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957" w:hRule="atLeast"/>
        </w:trPr>
        <w:tc>
          <w:tcPr>
            <w:tcW w:w="92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8890</wp:posOffset>
                  </wp:positionV>
                  <wp:extent cx="5753100" cy="5676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567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УДО «Дом детского творчества муниципально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Лениногорский муниципальный райо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етодическая разработ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по проведению практических рабо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естественнонаучной направленност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тор составитель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улетшина А.Ф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ениногорск 2017г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сборни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 – методическое пособие содержит задания для практических занятий и самостоятельной работы учащихся естественнонаучного направл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носят глобальный характер и затрагивают все человечество. На современном этапе развития общества вопрос экологического образования приобретает особую остроту. Главная причина этого - тотальная экологическая безответственность. В связи с этим необходимо усилить и больше уделять внимания экологическому воспитанию в современной школе уже с первых лет воспитания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питательном плане практические работы способствуют развитию внимания и наблюдательности, приучают к дисциплинированности и аккуратности, рациональности действий, экономности, самоконтролю и самокоррекции, саморазвитию во всех видах учебной и практической. Хотя практические работы и включены в учебные программы таких дисциплин, как природоведение, биология, география на уроках обычно не хватает времени на такие виды деятельности. Поэтому мы на кружках эффективно используем практические мето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ффективность метода практических работ вытекает из возможностей педагога адекватно целям и задачам темы занятия рационально “вписать” в его структуру практические задания, организовать учащихся для выполнения работ (распределение заданий при выполнении работы группами). Учтя предварительную подготовленность учащихся, постановить цели и задачи выполняемых работ, объяснив текущую и перспективную значимость работ, помочь в творческом осмыслении учащимися всего объема предстоящей работы; правильности и последовательности выполняемых действий и технологических опера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рактических работ применяется в единстве со словесными и наглядными методами обучения. В этом случае они как бы выполняют подготовительную работу: разъясняющие объяснения, показ иллюстраций, демонстрация действий, словесная оценка результатов в процессе текущего и итогового контроля, анализ и выводы на перспективу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уровня экологической грамотности, культуры воспитанников, через практические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дачи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формировать экологических знаний на занятиях с использованием практических мет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углубить и расширить экологические зн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вить начальные экологические навыки и умения – поведенческие познавательные, преобразовательны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развить познавательную, творческую, общественную активность воспитанников в ходе экологическ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формировать (воспитать) чувства бережного отношения к природе</w:t>
      </w:r>
    </w:p>
    <w:p>
      <w:pPr>
        <w:pStyle w:val="Normal"/>
        <w:spacing w:lineRule="auto" w:line="360"/>
        <w:ind w:left="72"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АКТИЧЕСКИЕ РАБОТЫ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bCs/>
          <w:sz w:val="32"/>
        </w:rPr>
        <w:t xml:space="preserve">      </w:t>
      </w:r>
      <w:r>
        <w:rPr>
          <w:b/>
          <w:sz w:val="28"/>
          <w:szCs w:val="28"/>
          <w:lang w:val="tt-RU"/>
        </w:rPr>
        <w:t>Тема: “Подземные воды. Родник”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Цель: </w:t>
      </w:r>
      <w:r>
        <w:rPr>
          <w:sz w:val="28"/>
          <w:szCs w:val="28"/>
          <w:lang w:val="tt-RU"/>
        </w:rPr>
        <w:t>Ознкомить учащихся путем образования родников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 xml:space="preserve">Оборудование: </w:t>
      </w:r>
      <w:r>
        <w:rPr>
          <w:sz w:val="28"/>
          <w:szCs w:val="28"/>
          <w:lang w:val="tt-RU"/>
        </w:rPr>
        <w:t>три стакана, воронка из бумаги, почва, глина, песок, вода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>Ход работы</w:t>
      </w:r>
      <w:r>
        <w:rPr>
          <w:sz w:val="28"/>
          <w:szCs w:val="28"/>
          <w:lang w:val="tt-RU"/>
        </w:rPr>
        <w:t>. Берется три стакана. В горлышки ставятся воронки. №1 – с почвой, №2 – с глиной, №3 – с песком. В них вливается вода в одинаковом количестве.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>Вывод:</w:t>
      </w:r>
      <w:r>
        <w:rPr>
          <w:sz w:val="28"/>
          <w:szCs w:val="28"/>
          <w:lang w:val="tt-RU"/>
        </w:rPr>
        <w:t xml:space="preserve"> Почва и песок пропускают воду, а глина задерживает. Так же происходит и на природе. Когда вода опускается до водонепрницаемого горизонта начинается ее накопление. Таким образом образуются подземные воды. В некоторых местах они выходят наружу. Их мы видим в виде родников.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Тема: “Определение опыленности воздуха” </w:t>
      </w:r>
    </w:p>
    <w:p>
      <w:pPr>
        <w:pStyle w:val="Normal"/>
        <w:spacing w:lineRule="auto" w:line="276"/>
        <w:ind w:left="72" w:firstLine="72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Цель: </w:t>
      </w:r>
      <w:r>
        <w:rPr>
          <w:sz w:val="28"/>
          <w:szCs w:val="28"/>
          <w:lang w:val="tt-RU"/>
        </w:rPr>
        <w:t>Выявить частиц, находящихся в воздухе. Определить чистоту воздуха в помещении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борудование</w:t>
      </w:r>
      <w:r>
        <w:rPr>
          <w:sz w:val="28"/>
          <w:szCs w:val="28"/>
          <w:lang w:val="tt-RU"/>
        </w:rPr>
        <w:t xml:space="preserve">: прозрачная клеющая лента (скотч), лист белой бумаги и др. 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>Ход работы</w:t>
      </w:r>
      <w:r>
        <w:rPr>
          <w:sz w:val="28"/>
          <w:szCs w:val="28"/>
          <w:lang w:val="tt-RU"/>
        </w:rPr>
        <w:t>. Со скотчем дотронуться на разные предметы (бумаге, верх шкафа, стол и т.д.). Сравнить разные ленты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sz w:val="28"/>
          <w:szCs w:val="28"/>
          <w:lang w:val="tt-RU"/>
        </w:rPr>
        <w:t xml:space="preserve">Вывод: Где больше пыли, тем темнее лента. </w:t>
      </w:r>
    </w:p>
    <w:p>
      <w:pPr>
        <w:pStyle w:val="Normal"/>
        <w:spacing w:lineRule="auto" w:line="276"/>
        <w:ind w:left="72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/>
        <w:ind w:left="72" w:firstLine="72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Свойства воды”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 xml:space="preserve">Цель. </w:t>
      </w:r>
      <w:r>
        <w:rPr>
          <w:sz w:val="28"/>
          <w:szCs w:val="28"/>
          <w:lang w:val="tt-RU"/>
        </w:rPr>
        <w:t>Определить чистоту питьевой воды на глаз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>Оборудование:</w:t>
      </w:r>
      <w:r>
        <w:rPr>
          <w:sz w:val="28"/>
          <w:szCs w:val="28"/>
          <w:lang w:val="tt-RU"/>
        </w:rPr>
        <w:t xml:space="preserve"> ложка, стакан, чистая вода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>Ход работы.</w:t>
      </w:r>
      <w:r>
        <w:rPr>
          <w:sz w:val="28"/>
          <w:szCs w:val="28"/>
          <w:lang w:val="tt-RU"/>
        </w:rPr>
        <w:t xml:space="preserve"> Опустить ложку в стакан с водой.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Вывод.</w:t>
      </w:r>
      <w:r>
        <w:rPr>
          <w:sz w:val="28"/>
          <w:szCs w:val="28"/>
          <w:lang w:val="tt-RU"/>
        </w:rPr>
        <w:t xml:space="preserve"> Если ложка хорошо видна, то вода чистая. В ней нет взвешенных      веществ.  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/>
        <w:ind w:left="72" w:firstLine="72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Тема: “Свойства воды” </w:t>
      </w:r>
    </w:p>
    <w:p>
      <w:pPr>
        <w:pStyle w:val="Normal"/>
        <w:spacing w:lineRule="auto" w:line="276"/>
        <w:ind w:left="72" w:firstLine="72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Цель. Определение расворимых в воде веществ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 xml:space="preserve">Оборудование. </w:t>
      </w:r>
      <w:r>
        <w:rPr>
          <w:sz w:val="28"/>
          <w:szCs w:val="28"/>
          <w:lang w:val="tt-RU"/>
        </w:rPr>
        <w:t xml:space="preserve"> 2 стакана, соль, глина и мел.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Ход работы. </w:t>
      </w:r>
      <w:r>
        <w:rPr>
          <w:sz w:val="28"/>
          <w:szCs w:val="28"/>
          <w:lang w:val="tt-RU"/>
        </w:rPr>
        <w:t xml:space="preserve">На первый стакан положим немного соли, а на второй – глина или мел. Вода взбалтывается. 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зультат.</w:t>
      </w:r>
      <w:r>
        <w:rPr>
          <w:sz w:val="28"/>
          <w:szCs w:val="28"/>
          <w:lang w:val="tt-RU"/>
        </w:rPr>
        <w:t xml:space="preserve"> Вода, где растворена соль – прозрачная. С глиной и мелом – мутная. Соль растворилась в воде, а мел или глина не растворяются. Вода – хороший расворитель, но не все вещества расворяются в воде.  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/>
        <w:ind w:left="72" w:firstLine="72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Тема: “Чистка воды”. 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 xml:space="preserve">Цель. </w:t>
      </w:r>
      <w:r>
        <w:rPr>
          <w:sz w:val="28"/>
          <w:szCs w:val="28"/>
          <w:lang w:val="tt-RU"/>
        </w:rPr>
        <w:t>Ознакомиться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с путем чистки воды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 xml:space="preserve">Оборудование. </w:t>
      </w:r>
      <w:r>
        <w:rPr>
          <w:sz w:val="28"/>
          <w:szCs w:val="28"/>
          <w:lang w:val="tt-RU"/>
        </w:rPr>
        <w:t>Стакан с мутной водой,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пустой стакан, водопроницаемая бумага, воронка, палочка. 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>Ход работы.</w:t>
      </w:r>
      <w:r>
        <w:rPr>
          <w:sz w:val="28"/>
          <w:szCs w:val="28"/>
          <w:lang w:val="tt-RU"/>
        </w:rPr>
        <w:t xml:space="preserve"> Бумага складывается на четыре, ставится на воронку. Через стеклянную палочку вода выливается на воронку. Учащиеся наблюдают воду, текущую из воронки.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 xml:space="preserve">Результат. </w:t>
      </w:r>
      <w:r>
        <w:rPr>
          <w:sz w:val="28"/>
          <w:szCs w:val="28"/>
          <w:lang w:val="tt-RU"/>
        </w:rPr>
        <w:t xml:space="preserve">На пустой стакан течет чистая вода через воронку. Такая чистка воды называется  фильтрацией.   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>Тема. “Модель круговорота воды”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 xml:space="preserve">Цель. </w:t>
      </w:r>
      <w:r>
        <w:rPr>
          <w:sz w:val="28"/>
          <w:szCs w:val="28"/>
          <w:lang w:val="tt-RU"/>
        </w:rPr>
        <w:t>Ознакомить учащихся процессом кругворота воды в природе</w:t>
      </w:r>
    </w:p>
    <w:p>
      <w:pPr>
        <w:pStyle w:val="Normal"/>
        <w:spacing w:lineRule="auto" w:line="276"/>
        <w:ind w:left="72" w:firstLine="72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Оборудование. </w:t>
      </w:r>
      <w:r>
        <w:rPr>
          <w:sz w:val="28"/>
          <w:szCs w:val="28"/>
          <w:lang w:val="tt-RU"/>
        </w:rPr>
        <w:t xml:space="preserve">Большой пластмассовый сосуд, баночка, полиэтиленовая пленка. </w:t>
      </w: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Ход работы. </w:t>
      </w:r>
      <w:r>
        <w:rPr>
          <w:sz w:val="28"/>
          <w:szCs w:val="28"/>
          <w:lang w:val="tt-RU"/>
        </w:rPr>
        <w:t xml:space="preserve">Н сольшой сосуд выливаем немного воды, пустую банку ставим на воду, закрываем сосуд пленкой и поставим на солнечное место. Солнце нагревает воду. Теплая вода поднимается вверх, и на пленке появляются капли.. От этих каплей водя появляется вода и на пустом стакане. 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зультат:</w:t>
      </w:r>
      <w:r>
        <w:rPr>
          <w:sz w:val="28"/>
          <w:szCs w:val="28"/>
          <w:lang w:val="tt-RU"/>
        </w:rPr>
        <w:t xml:space="preserve"> нагретая на солнце вода поднимается вверх и превращается в капли, они начинают капать. 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/>
        <w:ind w:left="72" w:firstLine="72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 Вред воды, загрязненной нефтью на птицы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 xml:space="preserve">Цель. </w:t>
      </w:r>
      <w:r>
        <w:rPr>
          <w:sz w:val="28"/>
          <w:szCs w:val="28"/>
          <w:lang w:val="tt-RU"/>
        </w:rPr>
        <w:t>Ознакомить учащихся с влиянием загрязненной нефтью воды на водоплавающих птиц.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борудование</w:t>
      </w:r>
      <w:r>
        <w:rPr>
          <w:sz w:val="28"/>
          <w:szCs w:val="28"/>
          <w:lang w:val="tt-RU"/>
        </w:rPr>
        <w:t xml:space="preserve">: перья, подсолнечное масло, вода, сосуд. 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Ход работы. </w:t>
      </w:r>
      <w:r>
        <w:rPr>
          <w:sz w:val="28"/>
          <w:szCs w:val="28"/>
          <w:lang w:val="tt-RU"/>
        </w:rPr>
        <w:t xml:space="preserve">Перо птицы выбрасывается на верх. Учащиеся наблюдают как падает это перо. Потом это перо обволакивается растительным маслом и снова выбрасывается. 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>Результат:</w:t>
      </w:r>
      <w:r>
        <w:rPr>
          <w:sz w:val="28"/>
          <w:szCs w:val="28"/>
          <w:lang w:val="tt-RU"/>
        </w:rPr>
        <w:t xml:space="preserve">  учащиеся наблюдают как медленно чистое перо падает вниз, а с маслом – быстро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еро с маслом тяжелое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Отдельные волоски пера склеены между собой, они неспособны отталкивать воздух. Это значит что загрязненная птица не сможет полететь. 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/>
        <w:ind w:left="72" w:firstLine="72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Тема: “Задержка дыхания”. 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Цель. </w:t>
      </w:r>
      <w:r>
        <w:rPr>
          <w:sz w:val="28"/>
          <w:szCs w:val="28"/>
          <w:lang w:val="tt-RU"/>
        </w:rPr>
        <w:t xml:space="preserve">Ознакомить учащихся значением 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Оборудование. </w:t>
      </w:r>
      <w:r>
        <w:rPr>
          <w:sz w:val="28"/>
          <w:szCs w:val="28"/>
          <w:lang w:val="tt-RU"/>
        </w:rPr>
        <w:t>Секундомер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 xml:space="preserve">Ход работы. </w:t>
      </w:r>
      <w:r>
        <w:rPr>
          <w:sz w:val="28"/>
          <w:szCs w:val="28"/>
          <w:lang w:val="tt-RU"/>
        </w:rPr>
        <w:t>Учащиеся задерживают дыхание и считают по секундомеру.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кже считают сколько раз делают вдох и выдох.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елают спортивные упражнения: прыгаю, преседают. Снова задерживают дыхание и считают.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 xml:space="preserve">Вывод. </w:t>
      </w:r>
      <w:r>
        <w:rPr>
          <w:sz w:val="28"/>
          <w:szCs w:val="28"/>
          <w:lang w:val="tt-RU"/>
        </w:rPr>
        <w:t>Живой организм не может жить без воздуха (кислорода). Сколько больше нагрузки, тем больше организму требуется воздух.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/>
        <w:ind w:left="72" w:firstLine="72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Тема: “Состав воздуха”. 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 xml:space="preserve">Цель. </w:t>
      </w:r>
      <w:r>
        <w:rPr>
          <w:sz w:val="28"/>
          <w:szCs w:val="28"/>
          <w:lang w:val="tt-RU"/>
        </w:rPr>
        <w:t>Ознакомить учащихся из каких газов состоит воздух. Какой газ помогает для сгорания.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>Оборудование.</w:t>
      </w:r>
      <w:r>
        <w:rPr>
          <w:sz w:val="28"/>
          <w:szCs w:val="28"/>
          <w:lang w:val="tt-RU"/>
        </w:rPr>
        <w:t xml:space="preserve"> Свеча, глубокая тарелка, вода, небольшая баночка.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>Ход работы.</w:t>
      </w:r>
      <w:r>
        <w:rPr>
          <w:sz w:val="28"/>
          <w:szCs w:val="28"/>
          <w:lang w:val="tt-RU"/>
        </w:rPr>
        <w:t xml:space="preserve"> Зажигают свечу, когда парафин начинает течь, она склеивается ко дну тарелки. Потом выливают на дно тарелки воду, свечу закрывают баночкой. Учащиеся наблюдают сколько времени свеча еще будет горить, и какие изменения происходят с водой. 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Вывод. </w:t>
      </w:r>
      <w:r>
        <w:rPr>
          <w:sz w:val="28"/>
          <w:szCs w:val="28"/>
          <w:lang w:val="tt-RU"/>
        </w:rPr>
        <w:t xml:space="preserve">Когда в банке закончивается кислород, свеча гаснит. </w:t>
      </w:r>
    </w:p>
    <w:p>
      <w:pPr>
        <w:pStyle w:val="Normal"/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 xml:space="preserve">Тема. “Модель урагана”.  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 xml:space="preserve">Цель. </w:t>
      </w:r>
      <w:r>
        <w:rPr>
          <w:sz w:val="28"/>
          <w:szCs w:val="28"/>
          <w:lang w:val="tt-RU"/>
        </w:rPr>
        <w:t>Ознакомить учащихся процессом формирования урагана.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>Оборудование.</w:t>
      </w:r>
      <w:r>
        <w:rPr>
          <w:sz w:val="28"/>
          <w:szCs w:val="28"/>
          <w:lang w:val="tt-RU"/>
        </w:rPr>
        <w:t xml:space="preserve"> Два пластиковых бутылки с крышкой, клей “Момент”, гвоздь, молоток.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>Ход работы.</w:t>
      </w:r>
      <w:r>
        <w:rPr>
          <w:sz w:val="28"/>
          <w:szCs w:val="28"/>
          <w:lang w:val="tt-RU"/>
        </w:rPr>
        <w:t xml:space="preserve"> Крышки приклеиваются одна к другой с крышками. Когда клей присохнит гвоздями делаются дырки.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 одну из бутылок 1/3 части выливается вода. Эта бутылка закрывается двойной крышкой и к ней прикрепляется пустая бутылка, бутылки переворачиваются. Когда вода спускается вниз получится как ураган. 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Вывод</w:t>
      </w:r>
      <w:r>
        <w:rPr>
          <w:sz w:val="28"/>
          <w:szCs w:val="28"/>
          <w:lang w:val="tt-RU"/>
        </w:rPr>
        <w:t xml:space="preserve">: В урагане ветер поднимается вверх в виде спирали. Такое явление можно наблюдать и в бутылке. 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 xml:space="preserve">Тема: “Образование ветра”.  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 xml:space="preserve">Цель. </w:t>
      </w:r>
      <w:r>
        <w:rPr>
          <w:sz w:val="28"/>
          <w:szCs w:val="28"/>
          <w:lang w:val="tt-RU"/>
        </w:rPr>
        <w:t xml:space="preserve">Ознакомить учащихся техникой образования ветра. 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>Оборудование.</w:t>
      </w:r>
      <w:r>
        <w:rPr>
          <w:sz w:val="28"/>
          <w:szCs w:val="28"/>
          <w:lang w:val="tt-RU"/>
        </w:rPr>
        <w:t xml:space="preserve"> Кусок бумаги,открытая форточка. 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Ход работы. </w:t>
      </w:r>
      <w:r>
        <w:rPr>
          <w:sz w:val="28"/>
          <w:szCs w:val="28"/>
          <w:lang w:val="tt-RU"/>
        </w:rPr>
        <w:t>На теплую батарею прикрепляется кусок бумаги. При открытой форточке, хотя и не дует ветер, бумага начинает двигаться.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>Вывод.</w:t>
      </w:r>
      <w:r>
        <w:rPr>
          <w:sz w:val="28"/>
          <w:szCs w:val="28"/>
          <w:lang w:val="tt-RU"/>
        </w:rPr>
        <w:t xml:space="preserve"> Теплый воздух над батареей легкая, она поднимается вверх. Из форточки идет холодный воздух. Они взаимодействуют друг с другом, образуется движение воздуха, т.е. ветер. 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/>
        <w:ind w:left="72" w:firstLine="72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Тема: “Солнечные часы”. 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 xml:space="preserve">Цель. </w:t>
      </w:r>
      <w:r>
        <w:rPr>
          <w:sz w:val="28"/>
          <w:szCs w:val="28"/>
          <w:lang w:val="tt-RU"/>
        </w:rPr>
        <w:t>Научить учащихся определить время по солнцу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 xml:space="preserve">Оборудование. </w:t>
      </w:r>
      <w:r>
        <w:rPr>
          <w:sz w:val="28"/>
          <w:szCs w:val="28"/>
          <w:lang w:val="tt-RU"/>
        </w:rPr>
        <w:t>Прочный картон, карандаш, ножницы.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Ход работы. </w:t>
      </w:r>
      <w:r>
        <w:rPr>
          <w:sz w:val="28"/>
          <w:szCs w:val="28"/>
          <w:lang w:val="tt-RU"/>
        </w:rPr>
        <w:t xml:space="preserve">Из картона делается циферблат, в середину на землю ставится карандаш. Каждый час, в место тени от карандаша делаются деления. 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>Результат.</w:t>
      </w:r>
      <w:r>
        <w:rPr>
          <w:sz w:val="28"/>
          <w:szCs w:val="28"/>
          <w:lang w:val="tt-RU"/>
        </w:rPr>
        <w:t xml:space="preserve"> Тень от карандаша ровно делится на части по циферблату. Это показывает, что Земля делает круг по равной скорости. Утром и вечером тени длинные, потому что солнце находится низко от заемли. Днем тени  короче, так как Солнце находится высоко. </w:t>
      </w:r>
    </w:p>
    <w:p>
      <w:pPr>
        <w:pStyle w:val="Normal"/>
        <w:spacing w:lineRule="auto" w:line="276"/>
        <w:ind w:left="72" w:firstLine="72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Тема: “Модель вулкана”. 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 xml:space="preserve">Цель. </w:t>
      </w:r>
      <w:r>
        <w:rPr>
          <w:sz w:val="28"/>
          <w:szCs w:val="28"/>
          <w:lang w:val="tt-RU"/>
        </w:rPr>
        <w:t>Ознакомить учащихся процессом взвержения вулкана.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>Оборудование.</w:t>
      </w:r>
      <w:r>
        <w:rPr>
          <w:sz w:val="28"/>
          <w:szCs w:val="28"/>
          <w:lang w:val="tt-RU"/>
        </w:rPr>
        <w:t xml:space="preserve"> Чайная сода, вода, 3 столовых ложки уксуса, красная пищевая краска, пробирка, песок.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Ход работы.</w:t>
      </w:r>
      <w:r>
        <w:rPr>
          <w:sz w:val="28"/>
          <w:szCs w:val="28"/>
          <w:lang w:val="tt-RU"/>
        </w:rPr>
        <w:t xml:space="preserve"> В пробирку кладется 1 чайная ложка соды, 1/3 вода, хорошо взбалтывается. В нее еще кладется жидкость для мытья посуды, пищевая краситель, взбалтывается. Вокруг пробирки делается горка из песка. В пробирку наливается уксус. 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зультат.</w:t>
      </w:r>
      <w:r>
        <w:rPr>
          <w:sz w:val="28"/>
          <w:szCs w:val="28"/>
          <w:lang w:val="tt-RU"/>
        </w:rPr>
        <w:t xml:space="preserve"> Соединение выходит наружу как вулкан. 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 xml:space="preserve">Тема. “Разрушение гор”.  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 xml:space="preserve">Цель. </w:t>
      </w:r>
      <w:r>
        <w:rPr>
          <w:sz w:val="28"/>
          <w:szCs w:val="28"/>
          <w:lang w:val="tt-RU"/>
        </w:rPr>
        <w:t>Ознакомить учащихся процессом разрушения гор  и горных пород.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>Оборудование.</w:t>
      </w:r>
      <w:r>
        <w:rPr>
          <w:sz w:val="28"/>
          <w:szCs w:val="28"/>
          <w:lang w:val="tt-RU"/>
        </w:rPr>
        <w:t xml:space="preserve"> Гранит, спиртовка.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>Ход работы.</w:t>
      </w:r>
      <w:r>
        <w:rPr>
          <w:sz w:val="28"/>
          <w:szCs w:val="28"/>
          <w:lang w:val="tt-RU"/>
        </w:rPr>
        <w:t xml:space="preserve"> Гранит нагревается на огне спиртовки. Потом опускается в холодную воду. Это повторяется несколько раз.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>Результат.</w:t>
      </w:r>
      <w:r>
        <w:rPr>
          <w:sz w:val="28"/>
          <w:szCs w:val="28"/>
          <w:lang w:val="tt-RU"/>
        </w:rPr>
        <w:t xml:space="preserve"> В итоге гранит начинает трескаться и разрушатся. Горные породы на горах также находятся в таких условиях. На них влияет то тепло, то холод. Поэтому идет их разрушение.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 xml:space="preserve">Тема. “Состав почвы”.  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 xml:space="preserve">Цель. </w:t>
      </w:r>
      <w:r>
        <w:rPr>
          <w:sz w:val="28"/>
          <w:szCs w:val="28"/>
          <w:lang w:val="tt-RU"/>
        </w:rPr>
        <w:t xml:space="preserve">Ознакомить учащихся составными частями почвы. 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 xml:space="preserve">Оборудование. </w:t>
      </w:r>
      <w:r>
        <w:rPr>
          <w:sz w:val="28"/>
          <w:szCs w:val="28"/>
          <w:lang w:val="tt-RU"/>
        </w:rPr>
        <w:t xml:space="preserve">Почва, спиртовка, стекло, стакан с водой, фильтр. 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>Ход работы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 железную тарелку кладется почва, она согревается на спиртовке. Закрывается стеклом. Учащиеся увидят что на стекле появятся водяные пары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арелка с почвой все еще остается над огнем. Скоро начинает выходить запах. Это перегной. Это означает, что на почве имеются остатки растений и животных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огда на почве не останется перегноя, она взбалтывается с водой в стакане. Через некоторое время на дне стакана оседает  песок, потом глина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оду, в которой растворили почву, проводят через фильтр. Несколько капель это чистой воды кладется в стекло и разогревается на спиртовке. Вода испаряется, а на стекле остаются белые следы. Это – минеральные соли.</w:t>
      </w:r>
    </w:p>
    <w:p>
      <w:pPr>
        <w:pStyle w:val="Normal"/>
        <w:spacing w:lineRule="auto" w:line="276"/>
        <w:ind w:left="1152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Вывод. </w:t>
      </w:r>
      <w:r>
        <w:rPr>
          <w:sz w:val="28"/>
          <w:szCs w:val="28"/>
          <w:lang w:val="tt-RU"/>
        </w:rPr>
        <w:t xml:space="preserve">В почве есть вода, остатки растений и животных, горные породы, минеральные соли. </w:t>
      </w:r>
    </w:p>
    <w:p>
      <w:pPr>
        <w:pStyle w:val="Normal"/>
        <w:spacing w:lineRule="auto" w:line="276"/>
        <w:ind w:left="1152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>Тема: “Дыхание листа.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Цель. </w:t>
      </w:r>
      <w:r>
        <w:rPr>
          <w:sz w:val="28"/>
          <w:szCs w:val="28"/>
          <w:lang w:val="tt-RU"/>
        </w:rPr>
        <w:t xml:space="preserve">Доказать учащимся, что растения тоже живые организмы, что они тоже дышат. 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>Оборудование.</w:t>
      </w:r>
      <w:r>
        <w:rPr>
          <w:sz w:val="28"/>
          <w:szCs w:val="28"/>
          <w:lang w:val="tt-RU"/>
        </w:rPr>
        <w:t xml:space="preserve"> Комнатное растение, вазелин. 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>Ход работы.</w:t>
      </w:r>
      <w:r>
        <w:rPr>
          <w:sz w:val="28"/>
          <w:szCs w:val="28"/>
          <w:lang w:val="tt-RU"/>
        </w:rPr>
        <w:t xml:space="preserve"> Для работы используются шесть листов комнатного растения. На три из них вазелин мажется на нижние части, на остальных три на верхней части. Наблюдаем что будет происходить.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>Вывод.</w:t>
      </w:r>
      <w:r>
        <w:rPr>
          <w:sz w:val="28"/>
          <w:szCs w:val="28"/>
          <w:lang w:val="tt-RU"/>
        </w:rPr>
        <w:t xml:space="preserve"> Листья, на которых вазелин был снизу увяли. Это означает, что устьицы, которые находятся на нижней стороне листа, служат для дыхания. 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 xml:space="preserve">Тема. “Что нужно для растения?”.  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Цель. </w:t>
      </w:r>
      <w:r>
        <w:rPr>
          <w:sz w:val="28"/>
          <w:szCs w:val="28"/>
          <w:lang w:val="tt-RU"/>
        </w:rPr>
        <w:t>Выявить необходимые элементы для роста растений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>Оборудование.</w:t>
      </w:r>
      <w:r>
        <w:rPr>
          <w:sz w:val="28"/>
          <w:szCs w:val="28"/>
          <w:lang w:val="tt-RU"/>
        </w:rPr>
        <w:t xml:space="preserve"> 3 горшка для растений, почва, заросток.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>Ход работы.</w:t>
      </w:r>
      <w:r>
        <w:rPr>
          <w:sz w:val="28"/>
          <w:szCs w:val="28"/>
          <w:lang w:val="tt-RU"/>
        </w:rPr>
        <w:t xml:space="preserve"> Горшки наполняются почвой. В почве делается карандашом углубление, на него посадим заросток. Под каждый горшок ставится тарелка. 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а горшки склеивается надпись. Первый горшок ставим на подоконник, каждый день поливаем.   Второй горшок тоже ставим на подоконник, но не поливаем. Третий горшок ставим на темное место, но поливаем. Это делается в течение 3-х недель. За это время наблюдаем за ростом растения,  каждый день измеряя линейкой. 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 xml:space="preserve">Вывод. </w:t>
      </w:r>
      <w:r>
        <w:rPr>
          <w:sz w:val="28"/>
          <w:szCs w:val="28"/>
          <w:lang w:val="tt-RU"/>
        </w:rPr>
        <w:t xml:space="preserve">Из трех примеров хорошо рос только первое растение. Для роста растениям необходимы свет, тепло и вода. </w:t>
      </w:r>
    </w:p>
    <w:p>
      <w:pPr>
        <w:pStyle w:val="Normal"/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/>
        <w:ind w:left="72" w:firstLine="72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Тема. “Модель пищевой цепи”.     </w:t>
      </w:r>
    </w:p>
    <w:p>
      <w:pPr>
        <w:pStyle w:val="Normal"/>
        <w:spacing w:lineRule="auto" w:line="276"/>
        <w:ind w:left="72" w:firstLine="72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Цель. </w:t>
      </w:r>
      <w:r>
        <w:rPr>
          <w:sz w:val="28"/>
          <w:szCs w:val="28"/>
          <w:lang w:val="tt-RU"/>
        </w:rPr>
        <w:t>Научить учащихся создавать пищевую цепь.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>Оборудование.</w:t>
      </w:r>
      <w:r>
        <w:rPr>
          <w:sz w:val="28"/>
          <w:szCs w:val="28"/>
          <w:lang w:val="tt-RU"/>
        </w:rPr>
        <w:t xml:space="preserve"> Рисунки растений, насекомых, животных, вырезанные из старых книг, журналов.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>Ход работы.</w:t>
      </w:r>
      <w:r>
        <w:rPr>
          <w:sz w:val="28"/>
          <w:szCs w:val="28"/>
          <w:lang w:val="tt-RU"/>
        </w:rPr>
        <w:t xml:space="preserve"> Учащиеся соединяя рисунки нитью создают пищевые цепи для разных экосистем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276"/>
        <w:ind w:left="72" w:firstLine="72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. “Наблюдение за птицами, кормящихся на кормушке”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 xml:space="preserve">Цель. </w:t>
      </w:r>
      <w:r>
        <w:rPr>
          <w:sz w:val="28"/>
          <w:szCs w:val="28"/>
          <w:lang w:val="tt-RU"/>
        </w:rPr>
        <w:t xml:space="preserve">Научить учащихся вести наблюдения за птицами, выяснить  видом пищи каждой птицы. </w:t>
      </w:r>
    </w:p>
    <w:p>
      <w:pPr>
        <w:pStyle w:val="Normal"/>
        <w:spacing w:lineRule="auto" w:line="276"/>
        <w:ind w:left="72" w:firstLine="720"/>
        <w:jc w:val="both"/>
        <w:rPr/>
      </w:pPr>
      <w:r>
        <w:rPr>
          <w:b/>
          <w:sz w:val="28"/>
          <w:szCs w:val="28"/>
          <w:lang w:val="tt-RU"/>
        </w:rPr>
        <w:t xml:space="preserve">Ход работы. </w:t>
      </w:r>
      <w:r>
        <w:rPr>
          <w:sz w:val="28"/>
          <w:szCs w:val="28"/>
          <w:lang w:val="tt-RU"/>
        </w:rPr>
        <w:t>Учащиеся приносят корм для птиц: зерно, корочки хлеба, животный жир, плоды и др. На кружковой занятии учащиеся наблюдают за птицами. Изучают с чем они питаются, сколько птиц кормится и т.д.</w:t>
      </w:r>
    </w:p>
    <w:p>
      <w:pPr>
        <w:pStyle w:val="Normal"/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: Химический состав семени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установить экспериментальным путем наличие различных органических веществ  в семенах растений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инт,  химические стаканы, пробирка, держатель, спиртов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щества</w:t>
      </w:r>
      <w:r>
        <w:rPr>
          <w:sz w:val="28"/>
          <w:szCs w:val="28"/>
        </w:rPr>
        <w:t>: вода, йод, пшеничная мука, несколько зерен пшеницы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д работы:</w:t>
      </w:r>
    </w:p>
    <w:p>
      <w:pPr>
        <w:pStyle w:val="Normal"/>
        <w:numPr>
          <w:ilvl w:val="0"/>
          <w:numId w:val="13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>Положите в пробирку несколько семян и нагрейте на слабом огне. Что появилось на стенках пробирки?</w:t>
      </w:r>
    </w:p>
    <w:p>
      <w:pPr>
        <w:pStyle w:val="Normal"/>
        <w:numPr>
          <w:ilvl w:val="0"/>
          <w:numId w:val="13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>Добавьте к небольшому количеству пшеничной муки воды и сделайте комочек теста. Заверните в марлю комочек теста, опустите в стакан с водой и промойте его.</w:t>
      </w:r>
    </w:p>
    <w:p>
      <w:pPr>
        <w:pStyle w:val="Normal"/>
        <w:numPr>
          <w:ilvl w:val="0"/>
          <w:numId w:val="1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ле осталась тягучая клейкая масса – это клейковина. Клейковина сходна по составу с белком куриного яйца и называется растительным белком. </w:t>
      </w:r>
    </w:p>
    <w:p>
      <w:pPr>
        <w:pStyle w:val="Normal"/>
        <w:numPr>
          <w:ilvl w:val="0"/>
          <w:numId w:val="1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авьте в стакан с мутной водой, в которой промывали тесто, 2 – 3 капли йода. Что вы наблюдаете? Какой можно сделать вывод.</w:t>
      </w:r>
    </w:p>
    <w:p>
      <w:pPr>
        <w:pStyle w:val="Normal"/>
        <w:numPr>
          <w:ilvl w:val="0"/>
          <w:numId w:val="1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 на бумагу несколько семян подсолнечника и раздавите их. Что появилось на бумаге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Какие органические вещества находятся в семенах растений? Какое вещество еще входит в состав семян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: Изучение физических свойств белков, жиров, углеводов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сравнить физические свойства белков, жиров, углеводов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 химические стаканы, стеклянные палочк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Вещества:</w:t>
      </w:r>
      <w:r>
        <w:rPr>
          <w:sz w:val="28"/>
          <w:szCs w:val="28"/>
        </w:rPr>
        <w:t xml:space="preserve"> куриный белок, растительное масло, крахмал, вода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боты:</w:t>
      </w:r>
    </w:p>
    <w:p>
      <w:pPr>
        <w:pStyle w:val="Normal"/>
        <w:numPr>
          <w:ilvl w:val="0"/>
          <w:numId w:val="15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>Рассмотрите вещества в  стаканах №1 белок, №2 крахмал №3 растительное масло. Свои наблюдения внесите в таблицу.</w:t>
      </w:r>
    </w:p>
    <w:p>
      <w:pPr>
        <w:pStyle w:val="Normal"/>
        <w:numPr>
          <w:ilvl w:val="0"/>
          <w:numId w:val="15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Долейте в каждый стакан по немного воды, Что произошло? Наблюдения внесите в таблицу.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:                                                                                                                                                           </w:t>
      </w:r>
    </w:p>
    <w:tbl>
      <w:tblPr>
        <w:tblW w:w="861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73"/>
        <w:gridCol w:w="1669"/>
        <w:gridCol w:w="1658"/>
        <w:gridCol w:w="2031"/>
      </w:tblGrid>
      <w:tr>
        <w:trPr>
          <w:trHeight w:val="3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омер стака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ое состоя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с водой</w:t>
            </w:r>
          </w:p>
        </w:tc>
      </w:tr>
      <w:tr>
        <w:trPr>
          <w:trHeight w:val="1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numPr>
          <w:ilvl w:val="0"/>
          <w:numId w:val="1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рассмотренные вами вещества отличаются друг от друг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8"/>
          <w:szCs w:val="28"/>
        </w:rPr>
        <w:t>Тема.  «Строение растительной клетки»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выявить особенности строения растительной клетк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икроскоп, предметное стекло, покровное стекло, препаровальная игла,  пипет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щества:</w:t>
      </w:r>
      <w:r>
        <w:rPr>
          <w:sz w:val="28"/>
          <w:szCs w:val="28"/>
        </w:rPr>
        <w:t xml:space="preserve"> йод, вода, фильтровальная бумаг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Растительный материал</w:t>
      </w:r>
      <w:r>
        <w:rPr>
          <w:sz w:val="28"/>
          <w:szCs w:val="28"/>
        </w:rPr>
        <w:t>: кожица  чешуи лука, лист элодеи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работы: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ьмите предметное стекло и протрите его салфеткой, для удаления частиц пыли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пните каплю воды в центр стекла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>Возьмите чешую луковицы и помощью препаровальной иглы снимите кожицу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естите кожицу чешуи луковицы в каплю воды на предметном стекле и расправьте с помощью иглы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кройте кожицу покровным стеклом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приготовленный препарат при малом увеличении, отметьте, какие части клетки вы видите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>Окрасьте препарат раствором йода. Для этого нанесите на предметное стекло каплю раствора йода. Фильтровальной бумагой с другой стороны оттяните лишний раствор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окрашенный препарат. Какие изменения произошли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>Рассмотрите препарат при большом увеличении. Найдите на нем темную полосу – оболочку, под ней золотистое вещество  - цитоплазму. В цитоплазме хорошо видно ядро. Найдите вакуоль ( от цитоплазмы она отличается цветом)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исуйте 2 – 3 клетки кожицы лука. Обозначьте: цитоплазму, ядро, оболочку, вакуол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. </w:t>
      </w:r>
      <w:r>
        <w:rPr>
          <w:bCs/>
          <w:sz w:val="28"/>
          <w:szCs w:val="28"/>
        </w:rPr>
        <w:t>Строение растительной клетки. Из каких частей состоит растительная клетка?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Изучение растительной клетки на модели растительной клетки</w:t>
      </w:r>
    </w:p>
    <w:p>
      <w:pPr>
        <w:pStyle w:val="Normal"/>
        <w:shd w:fill="FFFFFF" w:val="clear"/>
        <w:spacing w:lineRule="auto" w:line="276" w:before="28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ля проведения опытов необходимо изготовить модель растительной клетки – целлофановый мешочек размером примерно с грецкий орех. Материалом для такого мешочка служит целлофан – синтетическая пленка, проницаемая для воды (целлофан моделирует оболочку растительной клетки). Такая пленка используется в торговле в качестве упаковочного материала для некоторых продуктов (например, сосисок, цветов). Пленка, применяемая для изготовления полиэтиленовых пакетов, не годится, так как не пропускает воду.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color w:val="222222"/>
          <w:sz w:val="28"/>
          <w:szCs w:val="28"/>
        </w:rPr>
        <w:t>Модель клетки изготавливается из маленького кусочка целлофана и небольшой стеклянной трубочки, например от аптечной пипетки (рис. 1,</w:t>
      </w:r>
      <w:r>
        <w:rPr>
          <w:i/>
          <w:iCs/>
          <w:color w:val="222222"/>
          <w:sz w:val="28"/>
          <w:szCs w:val="28"/>
        </w:rPr>
        <w:t> а</w:t>
      </w:r>
      <w:r>
        <w:rPr>
          <w:color w:val="222222"/>
          <w:sz w:val="28"/>
          <w:szCs w:val="28"/>
        </w:rPr>
        <w:t xml:space="preserve">). Целлофан предварительно смачивают водой и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4274185</wp:posOffset>
            </wp:positionH>
            <wp:positionV relativeFrom="line">
              <wp:posOffset>-62865</wp:posOffset>
            </wp:positionV>
            <wp:extent cx="2371725" cy="3462020"/>
            <wp:effectExtent l="0" t="0" r="0" b="0"/>
            <wp:wrapSquare wrapText="bothSides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 w:val="28"/>
          <w:szCs w:val="28"/>
        </w:rPr>
        <w:t>обсушивают при помощи газетной или промокательной бумаги. Пленка прикрепляется к трубочке с помощью колечка, которое делают из резиновой части пипетки. Важное условие при проведении опыта – герметичность соединения мешочка и трубк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222222"/>
          <w:sz w:val="28"/>
          <w:szCs w:val="28"/>
        </w:rPr>
        <w:t>Мешочек может быть и более сложной конструкции – в этом случае нужна пробка (рис. 1,</w:t>
      </w:r>
      <w:r>
        <w:rPr>
          <w:i/>
          <w:iCs/>
          <w:color w:val="222222"/>
          <w:sz w:val="28"/>
          <w:szCs w:val="28"/>
        </w:rPr>
        <w:t> б</w:t>
      </w:r>
      <w:r>
        <w:rPr>
          <w:color w:val="222222"/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ля опытов также понадобятся:</w:t>
      </w:r>
    </w:p>
    <w:p>
      <w:pPr>
        <w:pStyle w:val="Normal"/>
        <w:shd w:fill="FFFFFF" w:val="clear"/>
        <w:spacing w:lineRule="auto" w:line="27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– </w:t>
      </w:r>
      <w:r>
        <w:rPr>
          <w:color w:val="222222"/>
          <w:sz w:val="28"/>
          <w:szCs w:val="28"/>
        </w:rPr>
        <w:t>сироп, приготовленный из 2 частей сахарного песка и 1 части горячей воды; для большей наглядности опытов в сахарный сироп добавляют 1–2 капли туши или чернил;</w:t>
      </w:r>
    </w:p>
    <w:p>
      <w:pPr>
        <w:pStyle w:val="Normal"/>
        <w:shd w:fill="FFFFFF" w:val="clear"/>
        <w:spacing w:lineRule="auto" w:line="27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– </w:t>
      </w:r>
      <w:r>
        <w:rPr>
          <w:color w:val="222222"/>
          <w:sz w:val="28"/>
          <w:szCs w:val="28"/>
        </w:rPr>
        <w:t>крахмальный клейстер, который готовится так: развести 1 чайную ложку крахмала в небольшом количестве холодной воды и затем постепенно влить ее в 1/3 стакана кипящей воды, все время помешивая ложкой;</w:t>
      </w:r>
    </w:p>
    <w:p>
      <w:pPr>
        <w:pStyle w:val="Normal"/>
        <w:shd w:fill="FFFFFF" w:val="clear"/>
        <w:spacing w:lineRule="auto" w:line="27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– </w:t>
      </w:r>
      <w:r>
        <w:rPr>
          <w:color w:val="222222"/>
          <w:sz w:val="28"/>
          <w:szCs w:val="28"/>
        </w:rPr>
        <w:t>смесь сахарного песка и крахмала в пропорции 10 : 1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b/>
          <w:color w:val="222222"/>
          <w:sz w:val="28"/>
          <w:szCs w:val="28"/>
        </w:rPr>
        <w:t>Тема:</w:t>
      </w:r>
      <w:r>
        <w:rPr>
          <w:color w:val="222222"/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</w:rPr>
        <w:t>Поступление воды и растворенных в ней веществ в клетку</w:t>
      </w:r>
    </w:p>
    <w:p>
      <w:pPr>
        <w:pStyle w:val="Normal"/>
        <w:shd w:fill="FFFFFF" w:val="clear"/>
        <w:spacing w:lineRule="auto" w:line="27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  <w:color w:val="222222"/>
          <w:sz w:val="28"/>
          <w:szCs w:val="28"/>
        </w:rPr>
        <w:t>Оборудование: </w:t>
      </w:r>
      <w:r>
        <w:rPr>
          <w:color w:val="222222"/>
          <w:sz w:val="28"/>
          <w:szCs w:val="28"/>
        </w:rPr>
        <w:t>модель растительной клетки (целлофановый мешочек с трубкой), заполненный смесью сахарного песка и крахмала или крахмальным клейстером; банка с водой; линейка; чернила или тушь; пластилин; проволока для крепления мешочка к банке; иголка; раствор йода; пипетка.</w:t>
      </w:r>
    </w:p>
    <w:p>
      <w:pPr>
        <w:pStyle w:val="Normal"/>
        <w:shd w:fill="FFFFFF" w:val="clear"/>
        <w:spacing w:lineRule="auto" w:line="27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Постановка опы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  <w:color w:val="222222"/>
          <w:sz w:val="28"/>
          <w:szCs w:val="28"/>
        </w:rPr>
        <w:t>Вариант А</w:t>
      </w:r>
      <w:r>
        <w:rPr>
          <w:color w:val="222222"/>
          <w:sz w:val="28"/>
          <w:szCs w:val="28"/>
        </w:rPr>
        <w:t>. Мешочек, заполненный смесью сахарного песка и крахмала в пропорции 10:1, поместить на дно банки с небольшим количеством воды, подкрашенной 1–2 каплями чернил или туши (уровень воды не должен быть выше места крепления мешочка к трубке). Используя пластилин и проволоку, закрепить трубку на горлышке банки (рис. 2). Содержимое банки оставить на 1–2 ч.</w:t>
      </w:r>
    </w:p>
    <w:p>
      <w:pPr>
        <w:pStyle w:val="Normal"/>
        <w:shd w:fill="FFFFFF" w:val="clear"/>
        <w:spacing w:lineRule="auto" w:line="27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Вариант Б</w:t>
      </w:r>
      <w:r>
        <w:rPr>
          <w:color w:val="222222"/>
          <w:sz w:val="28"/>
          <w:szCs w:val="28"/>
        </w:rPr>
        <w:drawing>
          <wp:anchor behindDoc="0" distT="47625" distB="47625" distL="4762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00275" cy="1952625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 w:val="28"/>
          <w:szCs w:val="28"/>
        </w:rPr>
        <w:t>. Мешочек с пробкой и вставленной в нее трубкой наполнить крахмальным клейстером. Используя пластилин и проволоку, закрепить мешочек на горлышке банки (рис. 2). В банку по стенке медленно налить воду – столько, чтобы ее уровень был не выше места крепления мешочка к трубке. Для наглядности опыта воду можно подкрасить 10–20 каплями раствора йода. Содержимое банки оставить на 1–2 ч.</w:t>
      </w:r>
    </w:p>
    <w:p>
      <w:pPr>
        <w:pStyle w:val="Normal"/>
        <w:shd w:fill="FFFFFF" w:val="clear"/>
        <w:spacing w:lineRule="auto" w:line="27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  <w:color w:val="222222"/>
          <w:sz w:val="28"/>
          <w:szCs w:val="28"/>
        </w:rPr>
        <w:t>Результаты опыта. </w:t>
      </w:r>
      <w:r>
        <w:rPr>
          <w:color w:val="222222"/>
          <w:sz w:val="28"/>
          <w:szCs w:val="28"/>
        </w:rPr>
        <w:t>В ходе опыта подкрашенная вода будет подниматься по трубке. Отметьте фломастером на трубке уровень подъема воды. Крахмальный клейстер в мешочке постепенно окрашивается в темно-фиолетовый цвет.</w:t>
      </w:r>
    </w:p>
    <w:p>
      <w:pPr>
        <w:pStyle w:val="Normal"/>
        <w:shd w:fill="FFFFFF" w:val="clear"/>
        <w:spacing w:lineRule="auto" w:line="27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ля того чтобы убедиться, проникает ли вода в мешочек, достаньте мешочек из банки и проткните его иголкой. Если опыт получился, вы опытным путем доказали, что вода проникает сквозь оболочку клетки-модели.</w:t>
      </w:r>
    </w:p>
    <w:p>
      <w:pPr>
        <w:pStyle w:val="Normal"/>
        <w:shd w:fill="FFFFFF" w:val="clear"/>
        <w:spacing w:lineRule="auto" w:line="27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  <w:color w:val="222222"/>
          <w:sz w:val="28"/>
          <w:szCs w:val="28"/>
        </w:rPr>
        <w:t>Ответьте на вопрос. </w:t>
      </w:r>
      <w:r>
        <w:rPr>
          <w:color w:val="222222"/>
          <w:sz w:val="28"/>
          <w:szCs w:val="28"/>
        </w:rPr>
        <w:t>Какое значение для клетки имеет проницаемость ее оболочки для воды и непроницаемость для других веществ (избирательная проницаемость)?</w:t>
      </w:r>
    </w:p>
    <w:p>
      <w:pPr>
        <w:pStyle w:val="Normal"/>
        <w:shd w:fill="FFFFFF" w:val="clear"/>
        <w:spacing w:lineRule="auto" w:line="27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Тема:</w:t>
      </w:r>
      <w:r>
        <w:rPr>
          <w:color w:val="222222"/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</w:rPr>
        <w:t>Поступление веществ из воздуха в клетку</w:t>
      </w:r>
    </w:p>
    <w:p>
      <w:pPr>
        <w:pStyle w:val="Normal"/>
        <w:shd w:fill="FFFFFF" w:val="clear"/>
        <w:spacing w:lineRule="auto" w:line="276" w:before="280" w:after="0"/>
        <w:jc w:val="both"/>
        <w:rPr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Оборудование: </w:t>
      </w:r>
      <w:r>
        <w:rPr>
          <w:color w:val="222222"/>
          <w:sz w:val="28"/>
          <w:szCs w:val="28"/>
        </w:rPr>
        <w:drawing>
          <wp:anchor behindDoc="0" distT="47625" distB="47625" distL="4762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57425" cy="2028825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 w:val="28"/>
          <w:szCs w:val="28"/>
        </w:rPr>
        <w:t>модель растительной клетки – целлофановый мешочек без трубки и пробки; банка с водой; смесь сахарного песка и крахмала; нитка и проволока для прикрепления мешочка; раствор йода; пипетка.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i/>
          <w:iCs/>
          <w:color w:val="222222"/>
          <w:sz w:val="28"/>
          <w:szCs w:val="28"/>
        </w:rPr>
        <w:t>Постановка опыта. </w:t>
      </w:r>
      <w:r>
        <w:rPr>
          <w:color w:val="222222"/>
          <w:sz w:val="28"/>
          <w:szCs w:val="28"/>
        </w:rPr>
        <w:t>Мешочек заполнить смесью сахарного песка и крахмала в пропорции 10 : 1, крепко завязать толстой ниткой и поместить в банку с кипяченой водой. Через 1–2 ч, когда мешочек набухнет, подвесить его над водой, в которую добавить 15–20 капель раствора йода. Рядом надо повесить второй такой же мешочек, но заполненный чистой водой.</w:t>
      </w:r>
    </w:p>
    <w:p>
      <w:pPr>
        <w:pStyle w:val="Normal"/>
        <w:shd w:fill="FFFFFF" w:val="clear"/>
        <w:spacing w:lineRule="auto" w:line="276" w:before="280" w:after="0"/>
        <w:jc w:val="both"/>
        <w:rPr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Результаты опыта. Спустя 20–25 мин содержимое первого мешочка окрасится в темно-фиолетовый цвет.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i/>
          <w:iCs/>
          <w:color w:val="222222"/>
          <w:sz w:val="28"/>
          <w:szCs w:val="28"/>
        </w:rPr>
        <w:t>Ответьте на следующие вопросы. </w:t>
      </w:r>
      <w:r>
        <w:rPr>
          <w:color w:val="222222"/>
          <w:sz w:val="28"/>
          <w:szCs w:val="28"/>
        </w:rPr>
        <w:t>Какие вещества могут поступать в клетку из воздуха? Как можно доказать это на опыте? Для чего в воду добавляют раствор йода? Для чего один мешочек наполняют смесью сахара и крахмала, а другой – чистой водой? Работа клеток каких органов растения моделируется в данном опыте?</w:t>
      </w:r>
    </w:p>
    <w:p>
      <w:pPr>
        <w:pStyle w:val="Normal"/>
        <w:shd w:fill="FFFFFF" w:val="clear"/>
        <w:spacing w:lineRule="auto" w:line="276" w:before="280" w:after="0"/>
        <w:jc w:val="both"/>
        <w:rPr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Тема:</w:t>
      </w:r>
      <w:r>
        <w:rPr>
          <w:color w:val="222222"/>
          <w:sz w:val="28"/>
          <w:szCs w:val="28"/>
        </w:rPr>
        <w:t xml:space="preserve"> «</w:t>
      </w:r>
      <w:r>
        <w:rPr>
          <w:b/>
          <w:bCs/>
          <w:color w:val="222222"/>
          <w:sz w:val="28"/>
          <w:szCs w:val="28"/>
        </w:rPr>
        <w:t>Поступление растворенных в воде веществ из почвы в клетку</w:t>
      </w:r>
      <w:r>
        <w:drawing>
          <wp:anchor behindDoc="0" distT="47625" distB="47625" distL="4762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66950" cy="1190625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22222"/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i/>
          <w:iCs/>
          <w:color w:val="222222"/>
          <w:sz w:val="28"/>
          <w:szCs w:val="28"/>
        </w:rPr>
        <w:t>Оборудование: </w:t>
      </w:r>
      <w:r>
        <w:rPr>
          <w:color w:val="222222"/>
          <w:sz w:val="28"/>
          <w:szCs w:val="28"/>
        </w:rPr>
        <w:t>модель клетки – целлофановый мешочек, заполненный смесью сахарного песка и крахмала в пропорции 10:1; банка с кипяченой водой; банка, заполненная промытым речным песком; раствор йода.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i/>
          <w:iCs/>
          <w:color w:val="222222"/>
          <w:sz w:val="28"/>
          <w:szCs w:val="28"/>
        </w:rPr>
        <w:t>Постановка опыта. </w:t>
      </w:r>
      <w:r>
        <w:rPr>
          <w:color w:val="222222"/>
          <w:sz w:val="28"/>
          <w:szCs w:val="28"/>
        </w:rPr>
        <w:t>Мешочек со смесью сахарного песка и крахмала поместите на 1–2 ч для набухания в банку с кипяченой водой. Затем выньте его и положите в банку с песком, смоченным раствором йода в воде. Песок должен полностью покрывать набухший мешочек (рис. 4).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i/>
          <w:iCs/>
          <w:color w:val="222222"/>
          <w:sz w:val="28"/>
          <w:szCs w:val="28"/>
        </w:rPr>
        <w:t>Результаты опыта. </w:t>
      </w:r>
      <w:r>
        <w:rPr>
          <w:color w:val="222222"/>
          <w:sz w:val="28"/>
          <w:szCs w:val="28"/>
        </w:rPr>
        <w:t>Спустя 15–20 мин выньте мешочек из песка и промойте его в чистой воде. Содержимое мешочка окрасилось в темно-фиолетовый цвет.</w:t>
      </w:r>
    </w:p>
    <w:p>
      <w:pPr>
        <w:pStyle w:val="Normal"/>
        <w:shd w:fill="FFFFFF" w:val="clear"/>
        <w:spacing w:lineRule="auto" w:line="276" w:before="280" w:after="0"/>
        <w:jc w:val="both"/>
        <w:rPr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Ответьте на следующие вопросы. </w:t>
      </w:r>
      <w:r>
        <w:rPr>
          <w:color w:val="222222"/>
          <w:sz w:val="28"/>
          <w:szCs w:val="28"/>
        </w:rPr>
        <w:t>Какие вещества могут поступать в клетку из почвы? Как можно обнаружить поступление этих веществ в опыте? Работа клеток каких органов растения моделируется в данном опыте?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: «Строение корневых систем»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изучить особенности строения корневых систем 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ербарный материал ( горох, пшеница)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боты:</w:t>
      </w:r>
    </w:p>
    <w:p>
      <w:pPr>
        <w:pStyle w:val="Normal"/>
        <w:numPr>
          <w:ilvl w:val="0"/>
          <w:numId w:val="17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корневые системы предложенных вам растений.</w:t>
      </w:r>
    </w:p>
    <w:p>
      <w:pPr>
        <w:pStyle w:val="Normal"/>
        <w:numPr>
          <w:ilvl w:val="0"/>
          <w:numId w:val="17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берите растения со стержневой корневой системой.</w:t>
      </w:r>
    </w:p>
    <w:p>
      <w:pPr>
        <w:pStyle w:val="Normal"/>
        <w:numPr>
          <w:ilvl w:val="0"/>
          <w:numId w:val="17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берите растения с мочковатой корневой системой.</w:t>
      </w:r>
    </w:p>
    <w:p>
      <w:pPr>
        <w:pStyle w:val="Normal"/>
        <w:numPr>
          <w:ilvl w:val="0"/>
          <w:numId w:val="17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орневой системе взрослого растения гороха найдите главный и боковые корни, как называется такая корневая система.</w:t>
      </w:r>
    </w:p>
    <w:p>
      <w:pPr>
        <w:pStyle w:val="Normal"/>
        <w:numPr>
          <w:ilvl w:val="0"/>
          <w:numId w:val="17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корневую систему взрослого растения пшеницы. Можно ли обнаружить главный корень? Рассмотрите придаточные корни, отрастающие от нижней части стебля. Найдите боковые корни. Как называется такая корневая система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ное задание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:</w:t>
      </w:r>
    </w:p>
    <w:p>
      <w:pPr>
        <w:pStyle w:val="Normal"/>
        <w:shd w:fill="FFFFFF" w:val="clear"/>
        <w:spacing w:lineRule="auto" w:line="276" w:before="280" w:after="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Сравните корневые системы гороха и пшеницы. В чем сходства и в чем различия? Выводы запишите, зарисуйте корневые системы гороха и пшениц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229225" cy="12890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2805"/>
                              <w:gridCol w:w="261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растения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 корневой систем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енности строения корневой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101.5pt;mso-wrap-distance-left:9pt;mso-wrap-distance-right:9pt;mso-wrap-distance-top:0pt;mso-wrap-distance-bottom:0pt;margin-top:4.5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2805"/>
                        <w:gridCol w:w="261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стения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п корневой систем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енности строения корневой системы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280" w:after="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Тема: «</w:t>
      </w:r>
      <w:r>
        <w:rPr>
          <w:b/>
          <w:bCs/>
          <w:color w:val="222222"/>
          <w:sz w:val="28"/>
          <w:szCs w:val="28"/>
        </w:rPr>
        <w:t>Рост корня в длину»</w:t>
      </w:r>
    </w:p>
    <w:p>
      <w:pPr>
        <w:pStyle w:val="Normal"/>
        <w:shd w:fill="FFFFFF" w:val="clear"/>
        <w:spacing w:lineRule="auto" w:line="276" w:before="280" w:after="0"/>
        <w:jc w:val="both"/>
        <w:rPr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Объекты и оборудование:</w:t>
      </w:r>
      <w:r>
        <w:rPr>
          <w:color w:val="222222"/>
          <w:sz w:val="28"/>
          <w:szCs w:val="28"/>
        </w:rPr>
        <w:drawing>
          <wp:anchor behindDoc="0" distT="47625" distB="47625" distL="47625" distR="4762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line">
              <wp:posOffset>-90170</wp:posOffset>
            </wp:positionV>
            <wp:extent cx="2190750" cy="199072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 w:val="28"/>
          <w:szCs w:val="28"/>
        </w:rPr>
        <w:t> проросшие семена гороха, фасоли или бобов с корнем длиной около 2 см; небольшая баночка (из-под майонеза, сока и т.п.); кусок картона; плотная ткань или промокательная бумага; полиэтиленовая пленка или крышка для банки; черная тушь, предварительно налитая в крышечку и слегка загустевшая в результате частичного высыхания; линейка; заостренная спичка; канцелярские булавки.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i/>
          <w:iCs/>
          <w:color w:val="222222"/>
          <w:sz w:val="28"/>
          <w:szCs w:val="28"/>
        </w:rPr>
        <w:t>Постановка опыта. </w:t>
      </w:r>
      <w:r>
        <w:rPr>
          <w:color w:val="222222"/>
          <w:sz w:val="28"/>
          <w:szCs w:val="28"/>
        </w:rPr>
        <w:t>Для опыта надо приготовить влажную камеру. На дно банки налить воду слоем 0,5–1 см, установить картонную стенку, лучше всего двухслойную. Высота стенки должна быть чуть ниже банки, ширина</w:t>
      </w:r>
      <w:r>
        <w:rPr>
          <w:i/>
          <w:iCs/>
          <w:color w:val="222222"/>
          <w:sz w:val="28"/>
          <w:szCs w:val="28"/>
        </w:rPr>
        <w:t>– </w:t>
      </w:r>
      <w:r>
        <w:rPr>
          <w:color w:val="222222"/>
          <w:sz w:val="28"/>
          <w:szCs w:val="28"/>
        </w:rPr>
        <w:t>по диаметру отверстия банки (рис. 5).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color w:val="222222"/>
          <w:sz w:val="28"/>
          <w:szCs w:val="28"/>
        </w:rPr>
        <w:t>Нижний край картонки надо вырезать в форме выпуклого дна банки. На обе стороны картонной стенки наложить промокательную бумагу или плотную ткань. По ней будет подниматься вода со дна банки. Для опыта надо отобрать 2–3 проросших семени с более или менее прямыми корнями, без признаков повреждения и начала образования боковых корней. Тонко заточенной спичкой по всей длине корня нанести (по одной стороне) метки тушью в виде небольших, но хорошо заметных точек или коротких черточек на расстоянии 1,5–2 мм одна от другой. Семя при этом держите за семядоли, прикосновение к корню концом спички должно быть очень легким, особенно у его кончика. Начинать разметку лучше с основания корня. Затем семена с размеченными корнями прикрепите к картонной стенке с помощью булавок (на картон прикалываются булавками обе семядоли) так, чтобы корни касались влажного картона на высоте 3–4 см над водой.</w:t>
      </w:r>
    </w:p>
    <w:p>
      <w:pPr>
        <w:pStyle w:val="Normal"/>
        <w:shd w:fill="FFFFFF" w:val="clear"/>
        <w:spacing w:lineRule="auto" w:line="276" w:before="28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анку закрыть крышкой или полиэтиленовой пленкой и поставить в светлое и теплое место. Чтобы стенки банки не запотевали, можно протереть их ватным тампоном, пропитанным смесью глицерина с водой в пропорции 1:1.</w:t>
      </w:r>
    </w:p>
    <w:p>
      <w:pPr>
        <w:pStyle w:val="Normal"/>
        <w:shd w:fill="FFFFFF" w:val="clear"/>
        <w:spacing w:lineRule="auto" w:line="276" w:before="280" w:after="0"/>
        <w:jc w:val="both"/>
        <w:rPr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Результаты опыта. </w:t>
      </w:r>
      <w:r>
        <w:rPr>
          <w:color w:val="222222"/>
          <w:sz w:val="28"/>
          <w:szCs w:val="28"/>
        </w:rPr>
        <w:drawing>
          <wp:anchor behindDoc="0" distT="47625" distB="47625" distL="4762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14425" cy="2190750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 w:val="28"/>
          <w:szCs w:val="28"/>
        </w:rPr>
        <w:t>Через 2 дня убедитесь, что метки заметно раздвинулись только у кончика корня (рис. 6).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b/>
          <w:iCs/>
          <w:color w:val="222222"/>
          <w:sz w:val="28"/>
          <w:szCs w:val="28"/>
        </w:rPr>
        <w:t>Сделайте вывод.</w:t>
      </w:r>
      <w:r>
        <w:rPr>
          <w:i/>
          <w:iCs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Почему метки надо наносить по всему корню, а не на какую-то его часть? Почему расстояния между метками должны быть одинаковыми и небольшими?</w:t>
      </w:r>
    </w:p>
    <w:p>
      <w:pPr>
        <w:pStyle w:val="Normal"/>
        <w:shd w:fill="FFFFFF" w:val="clear"/>
        <w:spacing w:lineRule="auto" w:line="276" w:before="280" w:after="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Тема:  «</w:t>
      </w:r>
      <w:r>
        <w:rPr>
          <w:b/>
          <w:bCs/>
          <w:color w:val="222222"/>
          <w:sz w:val="28"/>
          <w:szCs w:val="28"/>
        </w:rPr>
        <w:t>Влияние на рост корня удаление его кончика»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i/>
          <w:iCs/>
          <w:color w:val="222222"/>
          <w:sz w:val="28"/>
          <w:szCs w:val="28"/>
        </w:rPr>
        <w:t>Объекты и оборудование: </w:t>
      </w:r>
      <w:r>
        <w:rPr>
          <w:color w:val="222222"/>
          <w:sz w:val="28"/>
          <w:szCs w:val="28"/>
        </w:rPr>
        <w:t>проросшие семена гороха, фасоли или бобов с корнем длиной 2–3 см; влажная камера, сделанная из банки так же, как в предыдущем опыте; канцелярские булавки; лезвие бритвы; линейка.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i/>
          <w:iCs/>
          <w:color w:val="222222"/>
          <w:sz w:val="28"/>
          <w:szCs w:val="28"/>
        </w:rPr>
        <w:t>Постановка опыта. </w:t>
      </w:r>
      <w:r>
        <w:rPr>
          <w:color w:val="222222"/>
          <w:sz w:val="28"/>
          <w:szCs w:val="28"/>
        </w:rPr>
        <w:t>Для опыта отберите 2 проросших семени с одинаковыми по размеру и форме корнями без признаков повреждения. У одного семени бритвой отрежьте кончик корня размером 0,5 см. Измерьте длину корня у опытного (с обрезкой) и контрольного (целого) семени и запишите результаты. Семена поместите во влажную камеру, прикрепив их булавками за семядоли, как в предыдущем опыте. Закройте камеру крышкой или пленкой и поставьте в теплое место.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i/>
          <w:iCs/>
          <w:color w:val="222222"/>
          <w:sz w:val="28"/>
          <w:szCs w:val="28"/>
        </w:rPr>
        <w:t>Результаты. </w:t>
      </w:r>
      <w:r>
        <w:rPr>
          <w:color w:val="222222"/>
          <w:sz w:val="28"/>
          <w:szCs w:val="28"/>
        </w:rPr>
        <w:t>Через 4–5 дней измерьте линейкой длину главного и боковых корней у опытного и контрольного семени и убедитесь, что у опытного семени длина боковых корней больше.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i/>
          <w:iCs/>
          <w:color w:val="222222"/>
          <w:sz w:val="28"/>
          <w:szCs w:val="28"/>
        </w:rPr>
        <w:t>Выводы:  </w:t>
      </w:r>
      <w:r>
        <w:rPr>
          <w:color w:val="222222"/>
          <w:sz w:val="28"/>
          <w:szCs w:val="28"/>
        </w:rPr>
        <w:t>Почему длина и количество боковых корней у опытного семени больше? С какой целью удаляют кончик корня (это называется пикировкой) при выращивании культурных растений?</w:t>
      </w:r>
    </w:p>
    <w:p>
      <w:pPr>
        <w:pStyle w:val="Normal"/>
        <w:shd w:fill="FFFFFF" w:val="clear"/>
        <w:spacing w:lineRule="auto" w:line="276" w:before="280" w:after="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Тема: «</w:t>
      </w:r>
      <w:r>
        <w:rPr>
          <w:b/>
          <w:bCs/>
          <w:color w:val="222222"/>
          <w:sz w:val="28"/>
          <w:szCs w:val="28"/>
        </w:rPr>
        <w:t>Влияние доступа воздуха на развитие корней»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i/>
          <w:iCs/>
          <w:color w:val="222222"/>
          <w:sz w:val="28"/>
          <w:szCs w:val="28"/>
        </w:rPr>
        <w:t>Объекты и оборудование: </w:t>
      </w:r>
      <w:r>
        <w:rPr>
          <w:color w:val="222222"/>
          <w:sz w:val="28"/>
          <w:szCs w:val="28"/>
        </w:rPr>
        <w:t>срезанные побеги традесканции, пеларгонии или колеуса длиной 15–20 см; две небольшие стеклянные банки с картонными крышечками, в которых есть отверстия для побегов; растительное масло (подсолнечное, кукурузное или любое другое).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i/>
          <w:iCs/>
          <w:color w:val="222222"/>
          <w:sz w:val="28"/>
          <w:szCs w:val="28"/>
        </w:rPr>
        <w:t>Постановка опыта. </w:t>
      </w:r>
      <w:r>
        <w:rPr>
          <w:color w:val="222222"/>
          <w:sz w:val="28"/>
          <w:szCs w:val="28"/>
        </w:rPr>
        <w:t>Обе стеклянные банки на 2/3 наполнить прокипяченой и охлажденной до комнатной температуры водой. Побеги растений с обрезанными нижними листьями пропустить через отверстие в картоне и поставить в воду. В одну из банок, не вынимая растения, надо налить немного растительного масла (рис. 7).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i/>
          <w:iCs/>
          <w:color w:val="222222"/>
          <w:sz w:val="28"/>
          <w:szCs w:val="28"/>
        </w:rPr>
        <w:t>Результаты опыта. </w:t>
      </w:r>
      <w:r>
        <w:rPr>
          <w:color w:val="222222"/>
          <w:sz w:val="28"/>
          <w:szCs w:val="28"/>
        </w:rPr>
        <w:t>Через 7–8 дней вы увидите, что в банке без масла на нижней части побега образовались придаточные корни, а в банке с маслом этого не произошло.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i/>
          <w:iCs/>
          <w:color w:val="222222"/>
          <w:sz w:val="28"/>
          <w:szCs w:val="28"/>
        </w:rPr>
        <w:t>Сделайте выводы. </w:t>
      </w:r>
      <w:r>
        <w:rPr>
          <w:color w:val="222222"/>
          <w:sz w:val="28"/>
          <w:szCs w:val="28"/>
        </w:rPr>
        <w:t>С чем это связано? Почему в опыте необходимы прокипяченая вода и масло?</w:t>
      </w:r>
    </w:p>
    <w:p>
      <w:pPr>
        <w:pStyle w:val="Normal"/>
        <w:shd w:fill="FFFFFF" w:val="clear"/>
        <w:spacing w:lineRule="auto" w:line="276" w:before="280" w:after="0"/>
        <w:jc w:val="both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Тема:</w:t>
      </w:r>
      <w:r>
        <w:rPr>
          <w:color w:val="222222"/>
          <w:sz w:val="28"/>
          <w:szCs w:val="28"/>
        </w:rPr>
        <w:t xml:space="preserve"> «</w:t>
      </w:r>
      <w:r>
        <w:rPr>
          <w:b/>
          <w:bCs/>
          <w:color w:val="222222"/>
          <w:sz w:val="28"/>
          <w:szCs w:val="28"/>
        </w:rPr>
        <w:t>Поступление воды в корень»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drawing>
          <wp:anchor behindDoc="0" distT="47625" distB="47625" distL="47625" distR="47625" simplePos="0" locked="0" layoutInCell="0" allowOverlap="1" relativeHeight="10">
            <wp:simplePos x="0" y="0"/>
            <wp:positionH relativeFrom="column">
              <wp:posOffset>4436110</wp:posOffset>
            </wp:positionH>
            <wp:positionV relativeFrom="line">
              <wp:posOffset>-112395</wp:posOffset>
            </wp:positionV>
            <wp:extent cx="2266950" cy="2295525"/>
            <wp:effectExtent l="0" t="0" r="0" b="0"/>
            <wp:wrapSquare wrapText="bothSides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222222"/>
          <w:sz w:val="28"/>
          <w:szCs w:val="28"/>
        </w:rPr>
        <w:t>Объекты и оборудование: </w:t>
      </w:r>
      <w:r>
        <w:rPr>
          <w:color w:val="222222"/>
          <w:sz w:val="28"/>
          <w:szCs w:val="28"/>
        </w:rPr>
        <w:t>морковь – свежая и выдержанная на морозе; две стеклянные трубки длиной 50–70 см и диаметром 5 мм с резиновыми или корковыми пробками; густой сахарный сироп (100 г сахара на 50 мл воды); сверло, соответствующее диаметру пробок; стеклянная банка емкостью 0,5–1 л; алюминиевая фольга.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i/>
          <w:iCs/>
          <w:color w:val="222222"/>
          <w:sz w:val="28"/>
          <w:szCs w:val="28"/>
        </w:rPr>
        <w:t>Постановка опыта. </w:t>
      </w:r>
      <w:r>
        <w:rPr>
          <w:color w:val="222222"/>
          <w:sz w:val="28"/>
          <w:szCs w:val="28"/>
        </w:rPr>
        <w:t>В свежей моркови, концы которой немного обрезаны, вырезать в</w:t>
      </w:r>
      <w:r>
        <w:drawing>
          <wp:anchor behindDoc="0" distT="47625" distB="47625" distL="4762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14450" cy="2714625"/>
            <wp:effectExtent l="0" t="0" r="0" b="0"/>
            <wp:wrapSquare wrapText="bothSides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 w:val="28"/>
          <w:szCs w:val="28"/>
        </w:rPr>
        <w:t> верхней ее части сверлом углубление в 3–4 см так, чтобы в него входила пробка со стеклянной трубкой. Опустить корнеплод на 20–25 мин в теплую воду. Затем, предварительно обсушив его тканью или промокательной бумагой, заполнить углубление приготовленным сахарным сиропом. В верхнюю часть углубления вставить стеклянную трубку с пробкой на конце так, чтобы часть сиропа вошла в трубку. Все это поместить в банку, заполненную водой. Трубку закрепить вертикально на горлышке банки с помощью алюминиевой фольги (рис. 8). Уровень жидкости в трубке отметьте фломастером или тушью. То же самое проделать с морковью, выдержанной на морозе (в теплое время года используйте для этого морозильную камеру холодильника).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i/>
          <w:iCs/>
          <w:color w:val="222222"/>
          <w:sz w:val="28"/>
          <w:szCs w:val="28"/>
        </w:rPr>
        <w:t>Результаты опыта. </w:t>
      </w:r>
      <w:r>
        <w:rPr>
          <w:color w:val="222222"/>
          <w:sz w:val="28"/>
          <w:szCs w:val="28"/>
        </w:rPr>
        <w:t>В течение нескольких часов наблюдайте поднятие уровня жидкости в трубке, вставленной в свежий корнеплод. В промороженной моркови такого происходить не будет.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i/>
          <w:iCs/>
          <w:color w:val="222222"/>
          <w:sz w:val="28"/>
          <w:szCs w:val="28"/>
        </w:rPr>
        <w:t>Сделайте выводы. </w:t>
      </w:r>
      <w:r>
        <w:rPr>
          <w:color w:val="222222"/>
          <w:sz w:val="28"/>
          <w:szCs w:val="28"/>
        </w:rPr>
        <w:t>Почему жидкocть пoднимaeтcя в одном случае и не поднимается в другом? Какая сила обеспечивает этот процесс?</w:t>
      </w:r>
    </w:p>
    <w:p>
      <w:pPr>
        <w:pStyle w:val="Normal"/>
        <w:shd w:fill="FFFFFF" w:val="clear"/>
        <w:spacing w:lineRule="auto" w:line="276" w:before="280" w:after="0"/>
        <w:jc w:val="both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Тема.</w:t>
      </w:r>
      <w:r>
        <w:rPr>
          <w:color w:val="222222"/>
          <w:sz w:val="28"/>
          <w:szCs w:val="28"/>
        </w:rPr>
        <w:t xml:space="preserve"> «</w:t>
      </w:r>
      <w:r>
        <w:rPr>
          <w:b/>
          <w:bCs/>
          <w:color w:val="222222"/>
          <w:sz w:val="28"/>
          <w:szCs w:val="28"/>
        </w:rPr>
        <w:t>Выращивание растений при разных концентрациях минеральных веществ»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i/>
          <w:iCs/>
          <w:color w:val="222222"/>
          <w:sz w:val="28"/>
          <w:szCs w:val="28"/>
        </w:rPr>
        <w:t>Объекты и оборудование: </w:t>
      </w:r>
      <w:r>
        <w:rPr>
          <w:color w:val="222222"/>
          <w:sz w:val="28"/>
          <w:szCs w:val="28"/>
        </w:rPr>
        <w:t>проростки фасоли, в фазе первого настоящего листа; банки или бумажные пакетики из-под сока,заполненные промытым песком; пипетка; три раствора питательных солей, содержащих калий, азот и фосфор.</w:t>
      </w:r>
    </w:p>
    <w:p>
      <w:pPr>
        <w:pStyle w:val="Normal"/>
        <w:shd w:fill="FFFFFF" w:val="clear"/>
        <w:spacing w:lineRule="auto" w:line="276" w:before="28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вые два раствора готовятся в небольших банках в 50 мл кипяченой воды. В одной банке растворяют 2 г нитрата натрия, в другой – 0,5 г хлорида калия. В третьей банке в 80 мл горячей воды растворяют 10 г суперфосфата, прозрачный раствор сливают и смешивают с 1/2 стакана кипяченой воды. На банки наклеивают этикетки: “Азот”, “Калий”, “Фосфор”.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i/>
          <w:iCs/>
          <w:color w:val="222222"/>
          <w:sz w:val="28"/>
          <w:szCs w:val="28"/>
        </w:rPr>
        <w:t>Постановка опыта. </w:t>
      </w:r>
      <w:r>
        <w:rPr>
          <w:color w:val="222222"/>
          <w:sz w:val="28"/>
          <w:szCs w:val="28"/>
        </w:rPr>
        <w:t>В банки или пакеты с промытым и увлажненным песком высадить по 2–3 проростка фасоли. Через неделю оставить в каждой банке по одному, лучшему растению. В тот же день надо внести в песок приготовленные</w:t>
      </w:r>
      <w:r>
        <w:drawing>
          <wp:anchor behindDoc="0" distT="47625" distB="47625" distL="4762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81325" cy="5000625"/>
            <wp:effectExtent l="0" t="0" r="0" b="0"/>
            <wp:wrapSquare wrapText="bothSides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 w:val="28"/>
          <w:szCs w:val="28"/>
        </w:rPr>
        <w:t> заранее растворы минеральных солей: в одну банку – 2 полных пипетки раствора азотной, 5 – калийной и 10 – фосфорной солей (наклейте на эту банку с растением этикетку “Больше солей”); во вторую банку добавить 3–4 капли азотной соли, 1/2 пипетки раствора калийной и 1–2 пипетки раствора фосфорной соли (наклейте этикетку “Меньше солей”); в третью банку растворов солей не вносите (этикетка – “Нет солей”). После внесения растворов солей полейте песок во всех банках одинаково – до полного смачивания. В ходе опыта поддерживайте нормальную влажность песка (рис. 9).</w:t>
      </w:r>
    </w:p>
    <w:p>
      <w:pPr>
        <w:pStyle w:val="Normal"/>
        <w:shd w:fill="FFFFFF" w:val="clear"/>
        <w:spacing w:lineRule="auto" w:line="276" w:before="280" w:after="0"/>
        <w:jc w:val="both"/>
        <w:rPr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Результаты опыта. </w:t>
      </w:r>
      <w:r>
        <w:rPr>
          <w:color w:val="222222"/>
          <w:sz w:val="28"/>
          <w:szCs w:val="28"/>
        </w:rPr>
        <w:t>Когда на растениях появится 6–7-й лист (примерно через месяц), отметьте разницу между растениями, выросшими в разных банках, по толщине и высоте стебля, величине листьев и т.п. Объясните результаты опыта.</w:t>
      </w:r>
    </w:p>
    <w:p>
      <w:pPr>
        <w:pStyle w:val="Normal"/>
        <w:shd w:fill="FFFFFF" w:val="clear"/>
        <w:spacing w:lineRule="auto" w:line="276" w:before="280" w:after="0"/>
        <w:jc w:val="both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Тема.</w:t>
      </w:r>
      <w:r>
        <w:rPr>
          <w:color w:val="222222"/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</w:rPr>
        <w:t>Дыхание корней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i/>
          <w:iCs/>
          <w:color w:val="222222"/>
          <w:sz w:val="28"/>
          <w:szCs w:val="28"/>
        </w:rPr>
        <w:t>Объекты и оборудование: </w:t>
      </w:r>
      <w:r>
        <w:rPr>
          <w:color w:val="222222"/>
          <w:sz w:val="28"/>
          <w:szCs w:val="28"/>
        </w:rPr>
        <w:t xml:space="preserve">луковица с корнями, </w:t>
      </w:r>
      <w:r>
        <w:drawing>
          <wp:anchor behindDoc="0" distT="47625" distB="47625" distL="47625" distR="4762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line">
              <wp:posOffset>-198755</wp:posOffset>
            </wp:positionV>
            <wp:extent cx="2295525" cy="1790700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 w:val="28"/>
          <w:szCs w:val="28"/>
        </w:rPr>
        <w:t>выращенная в банке с водой; небольшая банка; пластилин; лучинки – тонкие деревянные палочки, лучше сосновые.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i/>
          <w:iCs/>
          <w:color w:val="222222"/>
          <w:sz w:val="28"/>
          <w:szCs w:val="28"/>
        </w:rPr>
        <w:t>Постановка опыта. </w:t>
      </w:r>
      <w:r>
        <w:rPr>
          <w:color w:val="222222"/>
          <w:sz w:val="28"/>
          <w:szCs w:val="28"/>
        </w:rPr>
        <w:t>В две небольшие банки с диаметром горлышка чуть меньше диаметра луковицы налить по 1–2 мл воды. Луковицу с корнями плотно прилепите к горлышку одной из банок с помощью пластилина. Другую банку – контрольную – закройте крышкой. Корни луковицы распределите равномерно по дну, встряхнув банку. Обе банки поставьте на 2 дня в слабо освещенное место при комнатной температуре.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i/>
          <w:iCs/>
          <w:color w:val="222222"/>
          <w:sz w:val="28"/>
          <w:szCs w:val="28"/>
        </w:rPr>
        <w:t>Результаты опыта. </w:t>
      </w:r>
      <w:r>
        <w:rPr>
          <w:color w:val="222222"/>
          <w:sz w:val="28"/>
          <w:szCs w:val="28"/>
        </w:rPr>
        <w:t>Зажгите лучинку и спокойно, не торопясь, опустите в банку, в которой были корни луковицы. При этом старайтесь как можно меньше нагревать банку рукой, чтобы из нее не вышел воздух. Лучинка гаснет (рис. 10). То же самое проделайте с контрольной банкой, где не было корней, — лучинка продолжает гореть. Не дожидаясь, пока в контрольном опыте лучинка погаснет из-за того, что кончился кислород, ее надо быстро и аккуратно вынуть.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i/>
          <w:iCs/>
          <w:color w:val="222222"/>
          <w:sz w:val="28"/>
          <w:szCs w:val="28"/>
        </w:rPr>
        <w:t>Сделайте вывод. </w:t>
      </w:r>
      <w:r>
        <w:rPr>
          <w:color w:val="222222"/>
          <w:sz w:val="28"/>
          <w:szCs w:val="28"/>
        </w:rPr>
        <w:t>Для чего опускают зажженную лучинку в опытный и контрольный сосуды? Почему лучинка гаснет в сосуде, где находились корни? Зачем необходим контрольный сосуд в опыте?</w:t>
      </w:r>
    </w:p>
    <w:p>
      <w:pPr>
        <w:pStyle w:val="Normal"/>
        <w:shd w:fill="FFFFFF" w:val="clear"/>
        <w:spacing w:lineRule="auto" w:line="276" w:before="28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пыт 10. </w:t>
      </w:r>
      <w:r>
        <w:rPr>
          <w:b/>
          <w:bCs/>
          <w:color w:val="222222"/>
          <w:sz w:val="28"/>
          <w:szCs w:val="28"/>
        </w:rPr>
        <w:t>Состав почвы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i/>
          <w:iCs/>
          <w:color w:val="222222"/>
          <w:sz w:val="28"/>
          <w:szCs w:val="28"/>
        </w:rPr>
        <w:t>Объекты и оборудование: </w:t>
      </w:r>
      <w:r>
        <w:rPr>
          <w:color w:val="222222"/>
          <w:sz w:val="28"/>
          <w:szCs w:val="28"/>
        </w:rPr>
        <w:t>хорошо просушенная почва; лист белой бумаги; пластмассовая бутылка с пробкой, разрезанная поперек</w:t>
      </w:r>
      <w:r>
        <w:drawing>
          <wp:anchor behindDoc="0" distT="47625" distB="47625" distL="4762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47900" cy="381000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 w:val="28"/>
          <w:szCs w:val="28"/>
        </w:rPr>
        <w:t xml:space="preserve"> пополам; стакан; фильтровальная или промокательная бумага; воронка (можно заменить отрезанным от другой пластмассовой бутылки горлышком); жестяные крышки.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i/>
          <w:iCs/>
          <w:color w:val="222222"/>
          <w:sz w:val="28"/>
          <w:szCs w:val="28"/>
        </w:rPr>
        <w:t>Постановка опыта. </w:t>
      </w:r>
      <w:r>
        <w:rPr>
          <w:color w:val="222222"/>
          <w:sz w:val="28"/>
          <w:szCs w:val="28"/>
        </w:rPr>
        <w:t>Просушенную почву рассыпьте на листе бумаги. Найдите в ней кусочки корней, стеблей и листьев, а также темные кусочки разложившихся растений и животных. Все это называют перегноем. Если такую почву прокалить в пламени на жестяной крышке, то почва станет заметно светлее, так как темный цвет ей придает перегной. Возьмите щепотку почвы на ладонь и разровняйте ее пальцем. Частички почвы с блестящими гранями – это песок. Более мелкие частицы – это глина. Отрезанную верхнюю часть бутылки с пробкой установите вертикально (в качестве подставки используйте нижнюю часть бутылки) и насыпьте в нее почву на 1/3 ее высоты (рис. 11). Добавьте воды до 3/4 объема и хорошенько перемешайте палочкой. При этом выделяются пузырьки – это воздух, который находился в почве.</w:t>
      </w:r>
    </w:p>
    <w:p>
      <w:pPr>
        <w:pStyle w:val="Normal"/>
        <w:shd w:fill="FFFFFF" w:val="clear"/>
        <w:spacing w:lineRule="auto" w:line="276" w:before="28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устя несколько минут в голышке бутылки осядут различные по величине частицы песка, а сверху из помутневшей воды будут постепенно оседать частички глины. Не взмучивая осадок, вычерпайте немного мутной воды в стакан. Из промокательной бумаги или плотной ткани сделайте фильтр (рис. 12), положите его в воронку (можно использовать отрезанное от другой бутылки горлышко без пробки) и профильтруйте содержимое стакана на жестяную крышку или в фарфоровую чашку. Выпарив над пламенем воду, вы увидите белый осадок, желтоватый по краям, – это растворимые в воде минеральные соли, находившиеся в почве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i/>
          <w:iCs/>
          <w:color w:val="222222"/>
          <w:sz w:val="28"/>
          <w:szCs w:val="28"/>
        </w:rPr>
        <w:t>Результаты опыта</w:t>
      </w:r>
      <w:r>
        <w:rPr>
          <w:color w:val="222222"/>
          <w:sz w:val="28"/>
          <w:szCs w:val="28"/>
        </w:rPr>
        <w:t> позволяют сделать выводы о составе почвы.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i/>
          <w:iCs/>
          <w:color w:val="222222"/>
          <w:sz w:val="28"/>
          <w:szCs w:val="28"/>
        </w:rPr>
        <w:t>Сделайте выводы. </w:t>
      </w:r>
      <w:r>
        <w:rPr>
          <w:color w:val="222222"/>
          <w:sz w:val="28"/>
          <w:szCs w:val="28"/>
        </w:rPr>
        <w:t>Какое значение имеют содержащиеся в почве органические и неорганические вещества? Что такое плодородие почвы и от чего оно зависи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: Строение почек. Расположение их на побеге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лупа, препаровальный нож, препаровальная игла, чашка Петр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Растительный материал</w:t>
      </w:r>
      <w:r>
        <w:rPr>
          <w:sz w:val="28"/>
          <w:szCs w:val="28"/>
        </w:rPr>
        <w:t>: побег рябины, побег клена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боты: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расположение почек на побеге рябины. Найдите верхушечную и пазушные почки. Сделайте рисунок. Как называется такое расположение почек?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>Рассмотрите расположение почек на побеге клена. Как расположены почки? Сделайте рисунок. Как называется такое расположение почек?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почечные чешуи. Какое они имеют значение?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>На побеге клена найдите более мелкие вытянутые почки и более крупные округлые почки. Препаровальным  ножом сделайте продольный разрез. С помощью лупы и препаровальных игл рассмотрите внутренне строение почки. Как называется эта почка? Что разовьется из этой почки весной? Сделайте рисунок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>С помощью препаровального ножа разрежьте более мелкую вытянутую почку. С помощью лупы и препаровальных игл рассмотрите внутренне строение почки. Как называется эта почка? Что разовьется из этой почки весной? Сделайте рисунок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 рассмотренные вами почки клена, укажите черты сходства и отлич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8"/>
          <w:szCs w:val="28"/>
        </w:rPr>
        <w:t>Тема: « Простые и сложные листья»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гербарный материал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боты:</w:t>
      </w:r>
    </w:p>
    <w:p>
      <w:pPr>
        <w:pStyle w:val="Normal"/>
        <w:numPr>
          <w:ilvl w:val="0"/>
          <w:numId w:val="2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раздаточный гербарный материал.</w:t>
      </w:r>
    </w:p>
    <w:p>
      <w:pPr>
        <w:pStyle w:val="Normal"/>
        <w:numPr>
          <w:ilvl w:val="0"/>
          <w:numId w:val="2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листья полученных экземпляр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:</w:t>
      </w:r>
    </w:p>
    <w:tbl>
      <w:tblPr>
        <w:tblW w:w="8055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445"/>
        <w:gridCol w:w="2805"/>
      </w:tblGrid>
      <w:tr>
        <w:trPr>
          <w:trHeight w:val="510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ст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ип листовой пластин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корешковый или сидяч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прилистн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на усмотрение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)</w:t>
            </w:r>
          </w:p>
        </w:tc>
      </w:tr>
      <w:tr>
        <w:trPr>
          <w:trHeight w:val="900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    3.Опишите форму пластинки простого листа или листочка сложного листа (                   характер края, жилко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рисуйте в тетрадь рассмотренный вами листья и сделайте к ним подписи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ное задание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: в чем сходства и отличия простых и сложных листьев?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: «Строение цветка»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Ознакомить учащихся строением цветка: частями цветка, объяснить значения  разных частей цветка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поравальная игла, лупа, чашка Петри, пинцет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Растительный материал</w:t>
      </w:r>
      <w:r>
        <w:rPr>
          <w:sz w:val="28"/>
          <w:szCs w:val="28"/>
        </w:rPr>
        <w:t>: цветки дикой редьки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боты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3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цветок дикой редьки и найдите цветоложе. Обратите внимание на то, что цветок дикой редьки имеет цветоножку.                                                          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3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/>
      </w:pPr>
      <w:r>
        <w:rPr>
          <w:sz w:val="28"/>
          <w:szCs w:val="28"/>
        </w:rPr>
        <w:t>Рассмотрите чашечку, какова окраска чашелистиков? Срастаются ли чашелистики между собой? Как называют такую чашечку? Из скольких чашелистиков состоит чашечка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3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Пинцетом удалите чашечку и рассмотрите венчик. Какова окраска лепестков? Срастаются ли лепестки между собой? Как называется такой венчик? Из скольких лепестков состоит венчик. Каково значение околоцветника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3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цетом удалите венчик и рассмотрите тычинки. Сколько в цветке тычинок? Рассмотрите тычинку под лупой и найдите тычиночную нить и пыльник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3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Пинцетом удалите тычинки и выясните, сколько в цветке пестиков? Рассмотрите пестик с помощью лупы. Найдите части пестик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3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Дайте краткую характеристику цветка дикой редьки, запишите её в тетрадь. Зарисуйте цветок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: « Сухие и сочные плоды»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оды различных типов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боты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3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имеющиеся у вас плоды. Разделите их на сочные и сухи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3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Сочные плоды разделите на односемянные и многосеменные. Вспомните их наз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3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Сухие плоды разделите на односемянные и многосеменные. Вспомните их названия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ое задание: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полните таблицу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13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60"/>
        <w:gridCol w:w="2078"/>
        <w:gridCol w:w="1485"/>
      </w:tblGrid>
      <w:tr>
        <w:trPr>
          <w:trHeight w:val="39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лод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лод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акие растения имеют такой плод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ухой или соч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дносемянной или многосеменной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: « Строение семян»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паровальный нож, микроскоп, препарат « Зерновка пшеницы.                          Продольный разрез», лупа, препаровальная игла, чашка Петри,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Растительный материал</w:t>
      </w:r>
      <w:r>
        <w:rPr>
          <w:sz w:val="28"/>
          <w:szCs w:val="28"/>
        </w:rPr>
        <w:t>: семена фасоли и пшеницы (набухшие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боты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07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и опишите внешний вид семян фасоли. Сделайте рисунок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07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С помощь. Препаровального ножа снимите семенную кожуру. Какова ее роль для семени?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07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строение зародыша, сделайте рисунок, подпишите основные част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07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и опишите внешний вид зерновки пшеницы. Сделайте рисунок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07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Препаровальной иглой попытайтесь снять кожуру семен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07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Пользуясь рисунком учебника и препаратом «зерновка пшеницы», который вы сможете рассмотреть в микроскоп, сделайте рисунок « Строение зерновки пшеницы»; надпишите его основные части.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ное задание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 строение семени фасоли и зерновки пшеницы. Найдите черты сходства и различия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/>
      </w:pPr>
      <w:r>
        <w:rPr>
          <w:b/>
          <w:bCs/>
          <w:iCs/>
          <w:sz w:val="28"/>
          <w:szCs w:val="28"/>
        </w:rPr>
        <w:t>Тема: Передвижение воды и минеральных веществ по стебл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Ознакомить учащихся ролью стебля, в каком, по каким каналам, сосудам, в каком направлении передвигаются разные вещества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паровальный нож, лупа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Растительный материал:</w:t>
      </w:r>
      <w:r>
        <w:rPr>
          <w:sz w:val="28"/>
          <w:szCs w:val="28"/>
        </w:rPr>
        <w:t xml:space="preserve"> побег липы, предварительно отстоявший в растворе чернил 18 – 20 часов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На побеге липы препаровальным ножом срежьте нижнюю часть (примерно 1-2см.) рассмотрите с помощью лупы поперечный разрез. Какой слой стебля окрасилс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Препаровальным ножом сделайте продольный разрез стебля. Рассмотрите его с помощью лупы. Какой слой окрасилс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в тетради рисунки поперечного и продольного среза стебля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ное задание: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: По какой части стебля идет передвижение воды и минеральных веществ?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: « Черенкование комнатных растений»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Научить учащихся размножать растения, в том числе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ящики с почвой, скальпель, линейка, посадочные палочки, лейка, стеклянная банка 250 мл 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Растительный материал:</w:t>
      </w:r>
      <w:r>
        <w:rPr>
          <w:sz w:val="28"/>
          <w:szCs w:val="28"/>
        </w:rPr>
        <w:t xml:space="preserve"> комнатное растение традесканция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работы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2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Рассмотрите растение и подсчитайте количество почек на одном из стеблей. Определите сколько черенков можно нарезать, учитывая, что на каждом черенке должно быть не менее двух почек, а длина черенка 5 – 8 см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2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езайте черенок под углом, а с нижней части черенка удалите все листья пинцето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2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Подготовьте лунку в ящике при помощи посадочной палочки. В лунку насыпьте щепотку песка и посадите черенок под углом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2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Аккуратно присыпьте почву к черенку, полейте и прикройте стеклом или целлофаном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ное задан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2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Сделайте этикетку, на которой напишите название растения, дату высадки, список микрогрупп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2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ите наблюдение за своей работой в течении 1 месяц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2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: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60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55"/>
        <w:gridCol w:w="2985"/>
      </w:tblGrid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бразовавшихся побегов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ьев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</w:t>
      </w:r>
      <w:r>
        <w:rPr>
          <w:b/>
          <w:bCs/>
          <w:iCs/>
          <w:sz w:val="28"/>
          <w:szCs w:val="28"/>
        </w:rPr>
        <w:t>Тема: « Строение соцветия»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ind w:firstLine="149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Научить учащихся самостоятельно вести наблюдения, определить строение цветка, умению классифицировать растения по соцветию.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гербарный материал, живые растения. пинцет.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Ход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соцветие сурепки. Найдите ось соцветия и расположенные на ней одним за другим на цветоножках цветки. Определите тип соцветия.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Рассмотрите соцветие вишни. У этого соцветия ось укорочена и цветоножки отходят как бы от одного мес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соцветие одуванчика. Пинцетом выделите один цветок и определите имеет ли он цветоножку. Удалите часть цветков из соцветия и рассмотрите ось. Какая она?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ное задание: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Определите биологическую роль соцветия.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Укажите тип рассмотренных соцве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рисунок.</w:t>
      </w:r>
    </w:p>
    <w:p>
      <w:pPr>
        <w:pStyle w:val="2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ind w:firstLine="149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: «Определение всхожести семян »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ind w:firstLine="149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Научить учащихся вести наблюдения, определить всхожесть семян.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ind w:firstLine="1496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две плитки для проращивания семян. Ванночка. 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Ход работы: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ind w:firstLine="80"/>
        <w:jc w:val="both"/>
        <w:rPr/>
      </w:pPr>
      <w:r>
        <w:rPr>
          <w:sz w:val="28"/>
          <w:szCs w:val="28"/>
        </w:rPr>
        <w:t>1. Две плитки для проращивания семян положите в ванночки, одну плитку                                положите прямоугольными ячейками вверх, а другую     - круглыми. В ванночки налейте воды до уровня, не превышающего дна ячеек верхней стороны плиток.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В прямоугольные ячейки первой плитки положите зерновки пшеницы, а в круглые ячейки второй плитки семена горох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09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о следите за ходом опыта и результаты записывайте в дневник. следите за тем, чтобы уровень воды был в ванночках постоянным.</w:t>
      </w:r>
    </w:p>
    <w:p>
      <w:pPr>
        <w:pStyle w:val="Normal"/>
        <w:tabs>
          <w:tab w:val="clear" w:pos="708"/>
          <w:tab w:val="left" w:pos="1309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ное задание:</w:t>
      </w:r>
    </w:p>
    <w:p>
      <w:pPr>
        <w:pStyle w:val="Normal"/>
        <w:tabs>
          <w:tab w:val="clear" w:pos="708"/>
          <w:tab w:val="left" w:pos="13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олните дневник:</w:t>
      </w:r>
    </w:p>
    <w:p>
      <w:pPr>
        <w:pStyle w:val="Normal"/>
        <w:tabs>
          <w:tab w:val="clear" w:pos="708"/>
          <w:tab w:val="left" w:pos="13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09"/>
        <w:gridCol w:w="498"/>
        <w:gridCol w:w="509"/>
        <w:gridCol w:w="498"/>
        <w:gridCol w:w="498"/>
        <w:gridCol w:w="509"/>
        <w:gridCol w:w="498"/>
        <w:gridCol w:w="509"/>
        <w:gridCol w:w="496"/>
        <w:gridCol w:w="533"/>
        <w:gridCol w:w="1566"/>
        <w:gridCol w:w="1467"/>
      </w:tblGrid>
      <w:tr>
        <w:trPr>
          <w:trHeight w:val="54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растание семян по дня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осших семя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% всхоже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: « Выращивание белой плесени мукора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: чашка Петри, фильтровальная бумага, химический стакан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Вещества</w:t>
      </w:r>
      <w:r>
        <w:rPr>
          <w:sz w:val="28"/>
          <w:szCs w:val="28"/>
        </w:rPr>
        <w:t>: вод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На дно чашки Петри положите фильтровальную бумагу в 2 – 3 слоя. На фильтровальную бумагу налейте немного воды, чтобы фильтровальная бумага стала влажн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В чашку Петри на фильтровальную бумагу положите кусочек белого хлеба. А затем накройте химическим стакан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Поставьте чашку Петри в теплое место ( 20 – 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 на несколько дней. Следите за тем чтобы промокательная бумага была постоянно мокрая. Через несколько дней на хлебе появится мукор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>Тема: « Строение плесневого гриба – мукора»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Научить  учащихся вести наблюде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икроскоп, микропрепарат « мукор»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невооруженным глазом плесневый гриб, опишите его внешний ви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Рассмотрите микропрепарат при увеличении в 56 раз. Что представляет собой мицелий плесневого гриб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микропрепарат при увеличении микроскопа в 300 раз. найдите на концах гиф плесневые черные головки со спорами. Это спорангии. Найдите на микропрепарате лопнувшие спорангии и рассмотрите их, рассмотрите спор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ное задание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ой цвет имеет мицелий мукор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Почему этот гриб поселяется на продуктах питан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 происходит размножение мукора?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: « Строение хвои и шишек хвойных растений»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Научить учащихся вести исследовательскую деятельность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микроскоп, микропрепарат « строение хвои сосны», линейка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ветки хвойных деревьев, шишки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работ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Рассмотрите форму, расположение на стебле хвои. Измерьте ее длину и обратите внимание на окраску. Пользуясь таблицей « Признаки хвойных деревьев» определите, какому дереву принадлежит рассматриваемая вами ветка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знаки хвойных деревьев»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Хвоинки длинные ( до 5 – 7 см.), острые, выпуклые с одной стороны и округлые с другой, сидят по две вместе ……. Сосна обыкновенная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Хвоинки короткие, жесткие, острые, четырехгранные, сидят одиночно, покрывают всю ветку………Ель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Хвоинки плоские, мягкие, тупые, имеют две белые полоски с одной стороны……….Пихта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Хвоинки светло – зеленые, мягкие, сидят пучками, как кисточки, опадают на зиму….Лиственниц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форму, размеры, окраску шишек. Заполните таблицу: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0"/>
        <w:gridCol w:w="1341"/>
        <w:gridCol w:w="1341"/>
        <w:gridCol w:w="1341"/>
        <w:gridCol w:w="1341"/>
        <w:gridCol w:w="1341"/>
      </w:tblGrid>
      <w:tr>
        <w:trPr>
          <w:trHeight w:val="40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шишка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тк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чешуе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135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ите одну чешуйку и ознакомьтесь с расположением и внешним строением семя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5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микропрепарат при увеличении в 56 раз, а затем при увеличении в 300 раз. На поперечном срезе найдите плотную кожицу. Покрывающую хвоинки снаружи, устьица в углублениях. Подсчитайте количество устьиц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четное зад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хвоя сосны испаряет мало влаг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изученное растение называется голосеменным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: « Строение пшеницы»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Ознакомить учащихся строением семян однодольных растений на примере пшеницы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препаровальный нож, гербарный материал, лупа. Пинцет.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95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корневую систему пшеницы, чем она отличается от корневой системы растений класса двудольных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95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Рассмотрите стебель пшеницы, разрежьте стебель поперек в междоузлие и узле, рассмотрите ,чем они отличаются? Чем отличается стебель пшеницы от стеблей ранее изученных растений? как называется стебель пшеницы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95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Рассмотрите листья пшеницы, опишите их. Рассмотрите основание листа – влагалище. Какое оно имеет знач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95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соцветие пшеницы. Как оно называетс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95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нцетом выделите отдельный колосок. Рассмотрите его  с помощью лупы. Найдите колосковые чешуи. Сколько их? Сколько цветков в колоск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95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Выделите их колоска цветок пшеницы и рассмотрите его. Найдите верхнюю и нижнюю цветковые чешуи. Чем они отличаются друг от друга. Подсчитайте и запишите в таблицу, сколько в цветке тычинок. Найдите в цветке пестик и рассмотрите его. Сколько рылец имеет пестик?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ение цветка.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485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85"/>
      </w:tblGrid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ИССЛЕД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 строение тычинки ( количество в цветке)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строение пестика ( количество в цветке)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опрос для вывода.  </w:t>
      </w:r>
      <w:r>
        <w:rPr>
          <w:sz w:val="28"/>
          <w:szCs w:val="28"/>
        </w:rPr>
        <w:t>7. Рассмотрите плод пшеницы. Как он называется? Нарисуйт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42"/>
        </w:tabs>
        <w:ind w:left="184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42"/>
        </w:tabs>
        <w:ind w:left="184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42"/>
        </w:tabs>
        <w:ind w:left="184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0"/>
    <w:rPr/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09:00Z</dcterms:created>
  <dc:creator>ИГОРЬ</dc:creator>
  <dc:description/>
  <cp:keywords/>
  <dc:language>en-US</dc:language>
  <cp:lastModifiedBy>Asus</cp:lastModifiedBy>
  <cp:lastPrinted>2012-01-05T21:20:00Z</cp:lastPrinted>
  <dcterms:modified xsi:type="dcterms:W3CDTF">2019-02-16T08:09:00Z</dcterms:modified>
  <cp:revision>2</cp:revision>
  <dc:subject/>
  <dc:title/>
</cp:coreProperties>
</file>